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Отчет о работе Комиссии по приемке материалов экспедиционных работ Учреждения Российской академии наук Геологический институт Кольского научного центра РАН (ГИ КНЦ РАН) в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 в составе зам. директора к.г.-м.н. Т.В. Рундквист (председатель Комиссии), к.г.-м.н. В.В. Кольки (зам. председателя Комиссии), д.г.-м.н. Н.Е. Козлова, д.г.-м.н. В.В. Балаганского, д.г.-м.н. А.А. Жамалетдинова, к.г.-м.н. С.М. Карпова, к.г.-м.н. А.А. Калинина, С.В. Мудрука, зам. директора по общим вопросам Г.И. Соколова, инженера по ОТ и ТБ Г.Н. Деревцовой, гл. экономиста Л.М. Беляевой с 24.09 по 25.10 провела шесть заседаний (24.09, 27.09, 01.10, 15.10, 18.10, 25.10) и рассмотрела материалы, полученные полевыми отрядами ГИ КНЦ РАН в результате полевых работ 2013 г.</w:t>
      </w:r>
    </w:p>
    <w:p>
      <w:pPr>
        <w:pStyle w:val="Normal"/>
        <w:jc w:val="both"/>
        <w:rPr/>
      </w:pPr>
      <w:r>
        <w:rPr/>
        <w:t xml:space="preserve">Полевые работы продолжались </w:t>
      </w:r>
      <w:r>
        <w:rPr>
          <w:b/>
        </w:rPr>
        <w:t>с 23 апреля по 27 сентября</w:t>
      </w:r>
      <w:r>
        <w:rPr/>
        <w:t xml:space="preserve">. В 2013 г состоялась работа </w:t>
      </w:r>
      <w:r>
        <w:rPr>
          <w:b/>
        </w:rPr>
        <w:t>13 отрядов</w:t>
      </w:r>
      <w:r>
        <w:rPr/>
        <w:t xml:space="preserve">, их программы были рассмотрены и приняты на заседаниях Ученого совета (табл. 1, 2). В полевых работах приняли участие всего </w:t>
      </w:r>
      <w:r>
        <w:rPr>
          <w:b/>
        </w:rPr>
        <w:t>57 человек (</w:t>
      </w:r>
      <w:r>
        <w:rPr/>
        <w:t xml:space="preserve">постоянные и временные работники), из них </w:t>
      </w:r>
      <w:r>
        <w:rPr>
          <w:b/>
        </w:rPr>
        <w:t>37 – постоянные сотрудники</w:t>
      </w:r>
      <w:r>
        <w:rPr/>
        <w:t xml:space="preserve"> ГИ КНЦ РАН. Общая численность полевых работников по сравнению с 2012 г. не сократ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62"/>
        <w:gridCol w:w="2537"/>
        <w:gridCol w:w="2581"/>
      </w:tblGrid>
      <w:tr>
        <w:trPr>
          <w:trHeight w:val="3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чальник отря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звание отря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учный руководитель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олстобров Д.С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ерибер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ька В.В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злов Е.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уориярвин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озуля Д.Р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ляров В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енератор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Жамалетдинов А.А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рпов С.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хибин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рпов С.М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ька В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рель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ька В.В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омина Е.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падно-Кейв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тров В.П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Горбунов И.А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еломор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алаганский В.В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линин А.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роярвин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линин А.А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наккузин Е.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нчетундров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ерович Л.И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лашников А.О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дкоземель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ванюк Г.Ю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валевский М.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ченг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етрин В.Р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иколаева С.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ь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иколаева С.Б.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ров П.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мозер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розова Л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6"/>
        <w:gridCol w:w="2325"/>
        <w:gridCol w:w="2694"/>
        <w:gridCol w:w="1398"/>
      </w:tblGrid>
      <w:tr>
        <w:trPr>
          <w:trHeight w:val="3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чальник отряд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оки работы (фактическ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-во дней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олстобров Д.С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3 апреля – 3 м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злов Е.Н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 июня – 25 ию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ляров В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июня – 27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19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августа –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31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+13=28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рпов С.М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июня – 15 августа (только рабочие дн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ька В.В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 июня – 25 ию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омина Е.Н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 июня – 18 ию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Горбунов И.А.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3 июля – 23 август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линин А.А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 июля – 2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наккузин Е.Л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 июля – 13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лашников А.О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 июля – 9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валевский М.В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 августа – 25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иколаева С.Б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августа – 31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ров П.А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 августа – 4 сен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бый подсчет (см. табл. 3) показывает, что средняя продолжительность работы отрядов сократилась по сравнению с прошлыми годами. Также продолжают сокращаться среднее количество работников отряда и общее число человеко-дней, затраченных на полевые работы. Объективные причины такой картины следовало бы обсудить на Учен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68"/>
        <w:gridCol w:w="1463"/>
        <w:gridCol w:w="1400"/>
        <w:gridCol w:w="1271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работы отряда (дне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работников отряда (чел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человеко-дней, затраченных на полевые 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анспортные проблемы были на этот раз достаточно успешно решены и сроки доставки отрядов на место работы и сроки вывоза их в Апатиты не превысили норму. </w:t>
      </w:r>
    </w:p>
    <w:p>
      <w:pPr>
        <w:pStyle w:val="Normal"/>
        <w:jc w:val="both"/>
        <w:rPr/>
      </w:pPr>
      <w:r>
        <w:rPr/>
        <w:t xml:space="preserve">В работе отрядов приняли участие студенты и выпускники АФ МГТУ, ПетрГУ и СПбГУ, (табл. 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73"/>
        <w:gridCol w:w="1428"/>
        <w:gridCol w:w="1843"/>
        <w:gridCol w:w="2126"/>
      </w:tblGrid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чальник отряд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работников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Из них 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ыпускники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спирант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олстобров Д.С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lang w:eastAsia="ru-RU"/>
              </w:rPr>
              <w:t>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злов Е.Н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lang w:eastAsia="ru-RU"/>
              </w:rPr>
              <w:t>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ляров В.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(ПетрГ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рпов С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ька В.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АФ М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омина Е.Н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lang w:eastAsia="ru-RU"/>
              </w:rPr>
              <w:t>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Пб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рбунов И.А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lang w:eastAsia="ru-RU"/>
              </w:rPr>
              <w:t>∗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АФ М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линин А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АФ М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наккузин Е.Л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lang w:eastAsia="ru-RU"/>
              </w:rPr>
              <w:t>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  <w:r>
              <w:rPr>
                <w:sz w:val="20"/>
                <w:szCs w:val="20"/>
              </w:rPr>
              <w:t>АФ М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лашников А.О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валевский М.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иколаева С.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ров П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АФ М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римечание: Звездочкой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ru-RU"/>
        </w:rPr>
        <w:t>∗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отмечены начальники отрядов, обучающиеся в очной и заочной аспирантуре ГИ КНЦ РАН и МГТУ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Расходы отрядов в целом соответствуют запланированным в смета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Таблица 5</w:t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34"/>
        <w:gridCol w:w="1593"/>
      </w:tblGrid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тря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сходы по смете (руб.)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олстобров Д.С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lang w:eastAsia="ru-RU"/>
              </w:rPr>
              <w:t>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 28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злов Е.Н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lang w:eastAsia="ru-RU"/>
              </w:rPr>
              <w:t>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 448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ляров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9 257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рпов С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 175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ька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7 95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Фомина Е.Н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lang w:eastAsia="ru-RU"/>
              </w:rPr>
              <w:t>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 411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рбунов И.А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lang w:eastAsia="ru-RU"/>
              </w:rPr>
              <w:t>∗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 407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линин А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 05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наккузин Е.Л.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lang w:eastAsia="ru-RU"/>
              </w:rPr>
              <w:t>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7 76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алашников А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 60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валевский М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 70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иколаева С.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 589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ров П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 59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43 0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оме перечисленных затрат по каждому отряду, на полевые работы и подготовку к ним было израсходован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6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ходы, ру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 14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монт снегоболот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79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монт автомашины ГАЗ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 51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монт транспор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1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пчасти к а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 22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пчасти к везде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 9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ранспортные услуги МГР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53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ешки для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 2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рафт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4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6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 726</w:t>
            </w:r>
          </w:p>
        </w:tc>
      </w:tr>
    </w:tbl>
    <w:p>
      <w:pPr>
        <w:pStyle w:val="Normal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к табл. 5 и 6: по данным главного экономиста Беляевой Л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сего на полевые работы в 2013 г. израсходовано 811 811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иже приводятся краткие сведения о выполненных полевых работах, взятые из информационных отчетов начальников отрядов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урсивом даны замечания по организации работ, высказанные начальниками отрядов в адрес ГИ КНЦ РАН в ходе приемки и в отчетах и пожелания о поощрении работников отрядов. 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b/>
          <w:i/>
        </w:rPr>
        <w:t>Жирным курсивом даны замечания Комиссии по работе отряда (если таковые имеются).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1.Отряд Териберский. Начальник отряда Толстобров Д.С. Работники отряда: Колька В.В., Горбунов И.А., Стафоркин А.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В результате полевых работ со льда было пробурено и опробовано 7 озер. Эти озера исследовались впервые для установления и датирования положения берега моря в различное время голоцена для побережья Баренцева моря в районе пос. Териберка. Полные разрезы всех озер комплексно опробовались для получения палеоклиматических характеристик региона (диатомовый анализ) и для проведения геохимических исследований донных осадков. В результате работ: пробурено и опробовано 14 погонных метров донных осадков; отобраны пробы для радиоуглеродного анализа – 22; отобраны геохимические пробы – 27; отобраны пробы для диатомового анализа – 192. 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 xml:space="preserve">Автотранспорт в этом году был подготовлен отлично. Все члены Териберского полевого отряда ответственно и добросовестно отнеслись к выполнению работ.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За отличное проведение работ прошу материально и морально поощрить сотрудников Геологического института принимавших участие в полевых работах Териберского отряда: Кольку В.В., Горбунова И.А., Стафоркина А.А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2.Отряд Вуориярвинский. Начальник отряда Козлов Е.Н. Работники отряда: Фомина Е.Н., Тимофеева М.Г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троен детальный разрез вкрест контактовой зоны щелочно-ультраосновного массива Вуориярви и его сателлита Колвикского массива с отбором каменного материала для дальнейшего комплексного геохимического, минералогического и петрологического исследования. Отобраны образцы всех представленных типов метасоматических образований. Составлены схемы обнажений и выполнена их фотодокументация. Проведен также ознакомительный маршрут на месторождение флогопита (г. Петяйянвара). Отобрано 29 рабочих образцов, 29 геохимических проб, 29 сколков для изготовления шлифов.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Все сотрудники проявили себя как ответственные исполнители, в связи с чем создавался благоприятный психологический климат. Отдельно хотелось бы отметить высокий профессионализм водителя А.А. Стафоркина. Прошу премировать А.А. Стафоркина и членов отряда: Е.Н. Фомину и М.Г. Тимофееву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3.Отряд Генераторный. Начальник отряда Котляров В.В. Работники отряда: Жамалетдинов А.А, Шевцов А.Н., Скороходов А.А., Колесников В.Е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олевые исследования проводились по следующим направлениям: 1) структурные электромагнитные исследования в Печенгском районе и 2) глубинные электромагнитные зондирования с источником двойного назначения (с СНЧ-антенной «СпецЛЭП») в комплексе с магнитотеллурическими зондированиями на Кольском полуострове и в Карелии. Измерения сигналов Зевса были выполнены также в районе Санкт-Петербурга, на обсерватории «Красное озеро» СПбФ ИЗМИРАН. В Печенгском районе получены разрезы МВСК по профилям ПР1 и ПР2. На профиле ПР2 установлены две аномалии электропроводности, которые морут быть рассмотрены в качестве гомологов проводящих горизонтов в архейском разрезе СГ-3 на глубинах 7 и 7,8 км. Главным результатом работ явилось получение согласующихся между собой диаграмм электромагнитного зондирования в поле естественных и контролируемых (Зевс) источников. 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Замечаний к организации работ нет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4.Отряд Прихибинский. Начальник отряда Карпов С.М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Работники отряда: Тележкин А.А., Чернявский А.В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евые исследования 2013 г. проводились без формирования отряда, с ежедневным возвращением в г. Апатиты. Исследования были начаты 15 июня и с перерывами продолжались до 15 августа. Собран первичный материал для изучения минерального и вещественного состава колчеданных руд Прихибинья с целью получения минералого-геохимических характеристик благородной, ванадиевой и уран - редкоземельной минерализации колчеданных проявлений западной части ИВСЗ. Основными методами исследования являлись геологическая документация обнажений, горных выработок; минералогическое опробование и картирование рудных тел. Изучение колчеданных рудопроявлений проводилось на двух рудных узлах Прихибинья: Восточные Пирротины и Западные Пирротины В породах ИВСЗ обнаружены дайки лампрофиров с участками развития политипных эруптивных брекчий, что является редким геологическим образованием для региона. Минералогической находкой являются поздние жилы альбититов, несущие молибденитовую минерализацию аналогичную известной в Хибинах (Молибденитовый рудник). Объемы работ полевого сезона 2013 г. составили: образцы и сколковые пробы – 89; минералогические пробы (протолочки) – 4; сколки на шлифы – 20; сколки на аншлифы – 88; геохимические пробы – 5.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5.Отряд Карельский. Начальник отряда Колька В.В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Работники отряда: Корсакова О.П., Толстобров Д.С., Алексеева А.Н., Басалаева В.И., 2 студента АФ МГТУ, водитель (врем.)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йоны работ: окрестности поселков Сумский Посад и Чупа (Карелия). Произведено бурение донных осадков 8 озер, отбор и опробование 14 погонных метров кернов донных осадков. Выполнена детальная геологическая документация северного фланга Сумозерской островной возвышенности. Задокументированы и опробованы отложения в двух карьерах, вскрывающих Сумозерскую островную возвышенность. Получены следующие материалы: пробы для радиоуглеродного анализа – 16; геохимические пробы – 23; пробы для диатомового анализа – 83; пробы для споро-пыльцевого анализа – 59, пробы для ботанического анализа – 9; пробы для петрографического изучения – 9; шлиховые пробы – 2; галечные пробы – 1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За отличное проведение полевых работ прошу материально и морально поощрить следующих сотрудников ГИ, принимавших участие в полевых работах Карельского отряда: Корсакову О.П., Алексееву А.Н., Толстоброва Д.С., Басалаеву В.И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6.Отряд Западно-Кейвский. Начальник отряда Фомина Е.Н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Работники отряда: Козлов Е.Н., Константинова Л.И., Котляров В.В., Шайдук М.В., студент СПбГУ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аботы проводились на участках Макзабак, Ровозеро, Ефимозеро. Выполнены детальные опорные разрезы вкрест контактов щелочных гранитов с вмещающими породами. Отобран представительный каменный материал из всех типов метасоматических и метаморфических образований, представленных на участках работ, а также проведено опробование пород эндоконтакта интрузий. Отобраны геохронологические пробы для определения реперных возрастных характеристик различных этапов становления щелочных гранитов Западных Кейв. </w:t>
      </w:r>
      <w:r>
        <w:rPr>
          <w:rFonts w:eastAsia="Times New Roman"/>
          <w:b/>
          <w:color w:val="000000"/>
          <w:szCs w:val="24"/>
          <w:lang w:eastAsia="ru-RU"/>
        </w:rPr>
        <w:t>Сверх программы</w:t>
      </w:r>
      <w:r>
        <w:rPr>
          <w:rFonts w:eastAsia="Times New Roman"/>
          <w:color w:val="000000"/>
          <w:szCs w:val="24"/>
          <w:lang w:eastAsia="ru-RU"/>
        </w:rPr>
        <w:t xml:space="preserve"> на участке Ефимозеро обследована дайка щелочных пород, впервые обнаруженная К.О. Кратцем в 1938 г. Отобрано 75 рабочих образцов, 2 минералогические пробы, 4 геохронологические пробы. 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работ выполнена и перевыполнена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Все члены отряда, в особенности Шайдук М.В., Константинова Л.И., Козлов Е.Н. проявили себя как трудолюбивые, исполнительные работники и беспрекословно выполняли сложные задания. В связи с этим выражаю им искреннюю благодарность и прошу премировать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7.Отряд Беломорский. Начальник отряда Горбунов И.А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Работники отряда: Балаганский В.В., Мудрук С.В., Сидоров М.Ю., Маурчев П.А., 3 студента АФ МГТУ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аботы проводились в Ковдорском районе (карьер Куру-Ваара, южный отрог г. Каменистая) и Полярнозоринском районе (проливы Широкая и Узкая Салма). Проведена фотодокументация уступов карьера Куру-Ваара (в мелком масштабе для создания общей панорамы и в крупном, для детальной документации). Детальная фотодокументация также была сделана для дорожных выемок участков Широкая Салма и Узкая Салма. По всем уступам карьера Куру-Ваара собран материал для составления мелкомасштабной карты: выявлены и географически привязаны главные границы пород. Для 5 уступов проведена детальная документация. Проведены структурные наблюдения по всем породам карьера, сделано 292 замера сланцеватости и полосчатости, 29 замера длинных осей будин, 62 замера шарниров складок, 88 замеров минеральной и агрегатной линейности. Отобраны 19 ориентированных образцов для кинематических реконструкций, 242 образца, 242 шлифа и 7 проб для минералогических исследований (из них часть материала отобрана по участку Широкая Салма—Узкая Салма), 150 образцов различных пород и сколков из них для шлифо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8.Отряд Пороярвинский. Начальник отряда Калинин А.А. Работники отряда: 3 студента АФ МГТУ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аботы проводились в Печенгском районе на участке оз. Пороярви. Детальная документация обнажений, расчисток и канав выполнена на участках Тимофеевский, Светлановский, Пороярви, Контактовый, Загадка и Исток. Исследованы тектонические структуры, служившие каналами транспортировки тепла и вещества при формировании Au минерализации, которые фиксируются в виде зон смятия/рассланцевания пород и развития региональных метасоматитов. Собран материал для изучения минералогии, петрографии и геохимических особенностей рудоносных пород. Выявлены типы метасоматитов, которые могут представлять собой благоприятную среду для осаждения рудного вещества (в том числе Au) в ходе эволюции гидротермально-метасоматических процессов. Собран каменный материал, позволяющий оценить термодинамические параметры и физико-химические условия метаморфизма, метасоматического изменения околорудных пород, рудогенеза. Отобрано 66 рабочих образцов, 124 сколка для изготовления шлифов, 32 геохимические пробы, 1 минералогическая проба. 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9.Отряд Мончетундровский. Начальник отряда Кунаккузин Е.Л. Работники отряда: Нерович Л.И., 3 студента АФ МГТУ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боты проводились в Мончегорском районе, в северо-западной части Мончетундровского массива (р-н г. Хипик), а также в р-не г. Ниттис-Варака. Выполнены маршрутные пересечения через восточный склон г. Хипик. Выявлены и опробованы разновидности пород среднего и основного состава, изучены их взаимоотношения между собой и с породами вмещающего комплекса. В результате получен новый представительный материал для петрографической, геолого-петрохимической и изотопно-геохимической характеристики пород, развитых на участках работ. Отобрано 123 рабочих образца, 125 сколков для изготовления шлифов, 65 геохимических проб, 1 геохронологическая проба.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10.Отряд Редкоземельный. Начальник отряда Калашников А.О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Работники отряда: Иванюк Г.Ю., Михайлова Ю.А., Котляров В.В., Яковенчук В.Н., Шайдук М.В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боты проводились в Ловозерском районе вблизи сел Каневка и Краснощелье, в верховьях р. Югоньки, у устья р. Лебяжей, в районе оз. Романово и месторождения Шуурурта. Пройдено около 20 км маршрутов с непрерывной радиометрией, с отбором образцов на геохимические и петрографические исследования с шагом в среднем 200 м или при смене типа пород. Собран каменный материал, необходимый для геологической, геохимической, минералогической и технологической характеристики Восточно-Кейвской площади, позволяющий установить закономерность развития редкоземельной минерализации на этой территории. Сформированы коллекции минералов-концентраторов REE, характеризующие объекты, считающиеся перспективными – Каневское пегматитовое поле, рудопроявления в районе оз. Романово и устья р. Лебяжей, кианитовое месторождение Шуурурта. Детально изучены 2 наиболее дифференцированные пегматитовые жилы (с выраженными аплитовой, графической, блоковой зонами и кварцевым ядром) в Каневском пегматитовом поле. Отобрано 83 образца на геохимическое исследование, 83 образца для изготовления комбинированных шлифов, 47 минералогических проб, 10 видовых образцов. Итого 223 образц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 xml:space="preserve">Замечания Комиссии: 1) Сроки работ были сокращены на 2 недели. 2) Предъявлен только один полевой дневник. </w:t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11.Отряд Печенгский. Начальник отряда Ковалевский М.В. Работники отряда: Ветрин В.Р., 1 временный работник, водитель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боты проводились в Печенгском районе на 4 участках: 1) р-н оз. Тульявр; 2) р-н верхнего течения р. Соукерйоки; 3) участок р. Валасйоки; 4) р-н р. Шуонийоки. В районе оз Тульявр маршрутами субширотного простирания обследованы метаосадочные породы и метавулканиты пильгуярвинской серии, а также дайковые тела интрузивных пород – габбродиабазов, габбро, пикритов. В районе верхнего течения р. Соукерйоки опробованы массивные и шаровые лавы пильгуярвинской свиты. На участке р. Валасйоки пройден профиль длиной около 10 км по руслу реки. Опробованы породы базальтового состава, представленные сланцеватыми амфиболитами, метаморфизованными в условиях от биотит-актинолитовой до эпидот-роговообманковой субфаций, эпидот-амфиболитовой и низкотемпературной амфиболитовой фаций. В районе р. Шуонийоки обследованы и опробованы массивные и шаровые лавы, пересекаемые пластовыми телами габброамфиболитов. при полевых исследованиях опробованы вулканогенные, интрузивные и осадочные породы пильгуярвинской серии, метаморфизованные в условиях пренит-пумпеллиитовой фации, хлорит-актинолитовой зоны зеленосланцевой фации, биотит-актинолитовой и эпидот-роговообманковой субфаций эпидот-амфиболитовой и низкотемпературной амфиболитовой фаций. Всего при проведенных полевых работах отобрано 65 образцов для геофизических и геохимических исследований.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12.Отряд Кольский. Начальник отряда Николаева С.Б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Работники отряда: 2 временных работника, водитель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сследования проводились в Ковдорском районе. Опорный участок работ, (район озер Пиренгские - Бабинская Имандра) был выбран после предварительного детального дешифрирования аэрофото- и космоматериалов и анализа топокарт. В задачи работ входило изучение донных отложений озер, расположенных в зонах новейших линеаментов и участков с развитием палеосейсмодеформаций в скальных породах, а также разрезов четвертичных отложений вскрытых карьерами и/или в естественных обнажениях вдоль рек с помощью проходки шурфов и расчисток. В результате проведения полевых работ выполнены следующие объемы работ: пробурено 11 скважин в 6 озерах, произведено 8 шурфов и расчисток, отобрано 176 проб на различные виды анализов (С14, диатомовый, споро-пыльцевой, OSL), произведена документация и фотодокументация обнажений и озерных кернов, намечены профиля для проведения георадарной съемки, построены разрезы и стратиграфические колонки озерных отложений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i/>
        </w:rPr>
        <w:t>Замечаний по организации и проведению полевых работ нет</w:t>
      </w:r>
      <w:r>
        <w:rPr/>
        <w:t>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13.Отряд Колмозерский. Начальник отряда Серов П.А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Работники отряда: Морозова Л.Н., Коваль И.А., Шайдук М.В., Гулюта Г.Г., 2 студента АФ МГТУ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евые работы проводились на Колмозерском месторождении, расположенном в Колмозеро-Вороньинском рудном районе архейской шовной зоны Колмозеро-Воронья. В пределах Колмозерского месторождения были изучены и опробованы: сподуменовые пегматиты, метагаббро-анортозиты, комплекс пород зеленокаменного пояса Колмозеро-Воронья и гранито-гнейсы Мурманского блока. Изучено геологическое строение Колмозерского месторождения, собрана представительная коллекция каменного материала для геохимической и геохронологической характеристики сподуменовых пегматитов. Результаты работы позволят определить возраст формирования сподуменовых пегматитов, источник литиевого оруденения, изучить изотопно-геохимические особенности состава литиевых пегматитов. В ходе полевых работ было задокументировано 86 точек наблюдения, отобрано: 8 геохронологических проб; 20 минералогических проб, 90 образцов, более 150 сколков на шлифы, 50 проб на химический анализ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грамма работ выполнена.</w:t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>Замечание комиссии: Срок полевых работ сокращен до 17 дней вместо 27 запланированных.</w:t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миссия отмечает, что полевые работы в целом прошли успешно. Цели и задачи в программах работ были достаточно конкретно сформулированы. Все отряды выполнили намеченные программы и получили высокую оценку комиссии (по собранным материалам). Большинство из рекомендаций Комиссии 2012 года были учтены в 2013 г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ак недостаток надо отметить следующее: Сроки проведения полевых работ отрядов Редкоземельного и Колмозерского были значительно сокращены. Это нарушило общий план проведения полевых работ. Кроме того, нерационально отправлять полевой отряд на вездеходе в такой удаленный район только на две недели. Предлагается предупредить начальников отрядов о недопустимости таких нарушений в будущем.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о-прежнему приходится обращать внимание начальников отрядов на качество полевой документации, а именно на качество ведения дневников. В особенности это касается дневников некоторых студентов.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о итогам работ Комиссия приняла следующее решение: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Ходатайствовать перед дирекцией о материальном и моральном поощрении всех начальников и членов отрядов, принявших участие в полевых работах в 2013 г. Комиссия предлагает распределить премиальный фонд, отпущенный на полевые работы Дирекцией в 2013 г., пропорционально сроку, отработанному каждым участником полевых работ (из числа постоянных работников ГИ). Расчет отработанных человеко-дней представит бухгалтерия. Начальников отрядов предлагается сверх того поощрить дополнительно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миссия также рекомендует за успешное проведение полевых работ объявить благодарность и премировать зам. директора по общим вопросам Г.И. Соколова.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21 ноября 2013 г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едседатель Комиссии к.г.-м.н. Т.В. Рундквист</w:t>
      </w:r>
    </w:p>
    <w:p>
      <w:pPr>
        <w:pStyle w:val="Normal"/>
        <w:ind w:firstLine="567"/>
        <w:jc w:val="both"/>
        <w:rPr/>
      </w:pPr>
      <w:r>
        <w:rPr/>
        <w:t xml:space="preserve">Зам. председателя Комиссии к.г.-м.н. В.В. Колька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Члены комиссии: </w:t>
      </w:r>
    </w:p>
    <w:p>
      <w:pPr>
        <w:pStyle w:val="Normal"/>
        <w:ind w:firstLine="567"/>
        <w:jc w:val="both"/>
        <w:rPr/>
      </w:pPr>
      <w:r>
        <w:rPr/>
        <w:t xml:space="preserve">д.г.-м.н. Н.Е. Козлов </w:t>
      </w:r>
    </w:p>
    <w:p>
      <w:pPr>
        <w:pStyle w:val="Normal"/>
        <w:ind w:firstLine="567"/>
        <w:jc w:val="both"/>
        <w:rPr/>
      </w:pPr>
      <w:r>
        <w:rPr/>
        <w:t xml:space="preserve">д.г.-м.н. В.В. Балаганский, </w:t>
      </w:r>
    </w:p>
    <w:p>
      <w:pPr>
        <w:pStyle w:val="Normal"/>
        <w:ind w:firstLine="567"/>
        <w:jc w:val="both"/>
        <w:rPr/>
      </w:pPr>
      <w:r>
        <w:rPr/>
        <w:t xml:space="preserve">д.г.-м.н. А.А. Жамалетдинов, </w:t>
      </w:r>
    </w:p>
    <w:p>
      <w:pPr>
        <w:pStyle w:val="Normal"/>
        <w:ind w:firstLine="567"/>
        <w:jc w:val="both"/>
        <w:rPr/>
      </w:pPr>
      <w:r>
        <w:rPr/>
        <w:t xml:space="preserve">к.г.-м.н. С.М. Карпов, </w:t>
      </w:r>
    </w:p>
    <w:p>
      <w:pPr>
        <w:pStyle w:val="Normal"/>
        <w:ind w:firstLine="567"/>
        <w:jc w:val="both"/>
        <w:rPr/>
      </w:pPr>
      <w:r>
        <w:rPr/>
        <w:t xml:space="preserve">к.г.-м.н. А.А. Калинин, </w:t>
      </w:r>
    </w:p>
    <w:p>
      <w:pPr>
        <w:pStyle w:val="Normal"/>
        <w:ind w:firstLine="567"/>
        <w:jc w:val="both"/>
        <w:rPr/>
      </w:pPr>
      <w:r>
        <w:rPr/>
        <w:t xml:space="preserve">С.В. Мудрук, </w:t>
      </w:r>
    </w:p>
    <w:p>
      <w:pPr>
        <w:pStyle w:val="Normal"/>
        <w:ind w:firstLine="567"/>
        <w:jc w:val="both"/>
        <w:rPr/>
      </w:pPr>
      <w:r>
        <w:rPr/>
        <w:t xml:space="preserve">зам. директора по общим вопросам Г.И. Соколов, </w:t>
      </w:r>
    </w:p>
    <w:p>
      <w:pPr>
        <w:pStyle w:val="Normal"/>
        <w:ind w:firstLine="567"/>
        <w:jc w:val="both"/>
        <w:rPr/>
      </w:pPr>
      <w:r>
        <w:rPr/>
        <w:t xml:space="preserve">инженер по ОТ и ТБ Г.Н. Деревцова, </w:t>
      </w:r>
    </w:p>
    <w:p>
      <w:pPr>
        <w:pStyle w:val="Normal"/>
        <w:ind w:firstLine="567"/>
        <w:jc w:val="both"/>
        <w:rPr/>
      </w:pPr>
      <w:r>
        <w:rPr/>
        <w:t>гл. экономист Л.М. Беля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4445</wp:posOffset>
            </wp:positionV>
            <wp:extent cx="4591050" cy="3689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6:00Z</dcterms:created>
  <dc:creator>rundkvist</dc:creator>
  <dc:description/>
  <cp:keywords/>
  <dc:language>en-US</dc:language>
  <cp:lastModifiedBy>rundkvist</cp:lastModifiedBy>
  <dcterms:modified xsi:type="dcterms:W3CDTF">2013-11-21T10:53:00Z</dcterms:modified>
  <cp:revision>49</cp:revision>
  <dc:subject/>
  <dc:title/>
</cp:coreProperties>
</file>