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rPr>
        <w:t>Отчет о работе Комиссии по приемке материалов экспедиционных работ Учреждения Российской академии наук Геологический институт Кольского научного центра РАН (ГИ КНЦ РАН) в 2012 г.</w:t>
      </w:r>
    </w:p>
    <w:p>
      <w:pPr>
        <w:pStyle w:val="Normal"/>
        <w:jc w:val="center"/>
        <w:rPr>
          <w:b/>
          <w:b/>
        </w:rPr>
      </w:pPr>
      <w:r>
        <w:rPr>
          <w:b/>
        </w:rPr>
      </w:r>
    </w:p>
    <w:p>
      <w:pPr>
        <w:pStyle w:val="Normal"/>
        <w:jc w:val="both"/>
        <w:rPr/>
      </w:pPr>
      <w:r>
        <w:rPr/>
        <w:t>Комиссия в составе зам. директора к.г.-м.н. Т.В. Рундквист (председатель Комиссии), к.г.-м.н. В.В. Кольки (зам. председателя Комиссии), д.г.-м.н. Н.Е. Козлова, д.г.-м.н. В.В. Балаганского, д.г.-м.н. А.А. Жамалетдинова, к.г.-м.н. С.М. Карпова, к.г.-м.н. А.А. Калинина, С.В. Мудрука, зам. директора по общим вопросам Г.И. Соколова, инженера по ОТ и ТБ Г.Н. Деревцовой, гл. экономиста Л.М. Беляевой с 21.09 по 22.10 провела шесть заседаний и рассмотрела материалы, полученные полевыми отрядами ГИ КНЦ РАН в результате полевых работ 2012 г.</w:t>
      </w:r>
    </w:p>
    <w:p>
      <w:pPr>
        <w:pStyle w:val="Normal"/>
        <w:jc w:val="both"/>
        <w:rPr/>
      </w:pPr>
      <w:r>
        <w:rPr/>
        <w:t xml:space="preserve">Полевые работы продолжались </w:t>
      </w:r>
      <w:r>
        <w:rPr>
          <w:b/>
        </w:rPr>
        <w:t>с 11 июня по 14 сентября</w:t>
      </w:r>
      <w:r>
        <w:rPr/>
        <w:t xml:space="preserve">. В 2012 г состоялась работа </w:t>
      </w:r>
      <w:r>
        <w:rPr>
          <w:b/>
        </w:rPr>
        <w:t>13 отрядов</w:t>
      </w:r>
      <w:r>
        <w:rPr/>
        <w:t xml:space="preserve">, их программы были рассмотрены и приняты на заседаниях Ученого совета (табл. 1, 2). В полевых работах приняли участие </w:t>
      </w:r>
      <w:r>
        <w:rPr>
          <w:b/>
        </w:rPr>
        <w:t>57 человек</w:t>
      </w:r>
      <w:r>
        <w:rPr/>
        <w:t xml:space="preserve">, включая постоянных и временных работников. </w:t>
      </w:r>
    </w:p>
    <w:p>
      <w:pPr>
        <w:pStyle w:val="Normal"/>
        <w:jc w:val="both"/>
        <w:rPr/>
      </w:pPr>
      <w:r>
        <w:rPr/>
      </w:r>
    </w:p>
    <w:p>
      <w:pPr>
        <w:pStyle w:val="Normal"/>
        <w:jc w:val="both"/>
        <w:rPr/>
      </w:pPr>
      <w:r>
        <w:rPr/>
        <w:t>Таблица 1</w:t>
      </w:r>
    </w:p>
    <w:tbl>
      <w:tblPr>
        <w:tblW w:w="7716" w:type="dxa"/>
        <w:jc w:val="center"/>
        <w:tblInd w:w="0" w:type="dxa"/>
        <w:tblLayout w:type="fixed"/>
        <w:tblCellMar>
          <w:top w:w="0" w:type="dxa"/>
          <w:left w:w="108" w:type="dxa"/>
          <w:bottom w:w="0" w:type="dxa"/>
          <w:right w:w="108" w:type="dxa"/>
        </w:tblCellMar>
      </w:tblPr>
      <w:tblGrid>
        <w:gridCol w:w="436"/>
        <w:gridCol w:w="2162"/>
        <w:gridCol w:w="2537"/>
        <w:gridCol w:w="2581"/>
      </w:tblGrid>
      <w:tr>
        <w:trPr>
          <w:trHeight w:val="371"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olor w:val="000000"/>
                <w:sz w:val="22"/>
                <w:lang w:eastAsia="ru-RU"/>
              </w:rPr>
            </w:pPr>
            <w:r>
              <w:rPr>
                <w:rFonts w:eastAsia="Times New Roman"/>
                <w:color w:val="000000"/>
                <w:sz w:val="22"/>
                <w:lang w:eastAsia="ru-RU"/>
              </w:rPr>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Начальник отряд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Название отряда</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Научный руководитель</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Борисенко Е.С.</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Мончетундров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Акад. Ф.П. Митрофанов</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Гребнев Р.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латиномета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Чащин В.В.</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Жамалетдинов А.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Генератор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Жамалетдинов А.А.</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ашников А.О.</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Редкоземельны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Иванюк Г.Ю.</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инин А.А.</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ича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Калинин А.А.</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рпов С.М.</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рихиби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Войтеховский Ю.Л.</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улина Т.В.</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аровар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Каулина Т.В.</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злов Е.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Фенитовы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Арзамасцев А.А.</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9</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лька В.В.</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рель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Колька В.В.</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ая Л.С.</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Центрально-Коль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Петров В.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ий М.Н.</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Щелочно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Петровский М.Н.</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уха В.В.</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Ловозер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Дубровский М.И.</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3</w:t>
            </w:r>
          </w:p>
        </w:tc>
        <w:tc>
          <w:tcPr>
            <w:tcW w:w="216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Толстобров Д.С.</w:t>
            </w:r>
          </w:p>
        </w:tc>
        <w:tc>
          <w:tcPr>
            <w:tcW w:w="253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Лоттинский</w:t>
            </w:r>
          </w:p>
        </w:tc>
        <w:tc>
          <w:tcPr>
            <w:tcW w:w="2581"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Колька В.В.</w:t>
            </w:r>
          </w:p>
        </w:tc>
      </w:tr>
    </w:tbl>
    <w:p>
      <w:pPr>
        <w:pStyle w:val="Normal"/>
        <w:jc w:val="both"/>
        <w:rPr/>
      </w:pPr>
      <w:r>
        <w:rPr/>
      </w:r>
    </w:p>
    <w:p>
      <w:pPr>
        <w:pStyle w:val="Normal"/>
        <w:jc w:val="both"/>
        <w:rPr/>
      </w:pPr>
      <w:r>
        <w:rPr/>
        <w:t>Таблица 2</w:t>
      </w:r>
    </w:p>
    <w:tbl>
      <w:tblPr>
        <w:tblW w:w="9035" w:type="dxa"/>
        <w:jc w:val="center"/>
        <w:tblInd w:w="0" w:type="dxa"/>
        <w:tblLayout w:type="fixed"/>
        <w:tblCellMar>
          <w:top w:w="0" w:type="dxa"/>
          <w:left w:w="108" w:type="dxa"/>
          <w:bottom w:w="0" w:type="dxa"/>
          <w:right w:w="108" w:type="dxa"/>
        </w:tblCellMar>
      </w:tblPr>
      <w:tblGrid>
        <w:gridCol w:w="492"/>
        <w:gridCol w:w="2126"/>
        <w:gridCol w:w="2509"/>
        <w:gridCol w:w="2510"/>
        <w:gridCol w:w="1398"/>
      </w:tblGrid>
      <w:tr>
        <w:trPr>
          <w:trHeight w:val="37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Начальник отряд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Сроки работы</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Кол-во дней</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Борисенко Е.С.</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 июля – 17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6</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Гребнев Р.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 июля – 1 сентябр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Жамалетдинов А.А.</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1 июня - 9 июл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9</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ашников А.О.</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 августа – 21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1</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инин А.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23 июля - 6 августа;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6 августа - 30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рпов С.М.</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15 июня – 14 сентября (с перерывами)</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0</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улина Т.В.</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9 августа - 6 сентябр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9</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злов Е.Н.</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15 июня – 25 июня;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 июля – 21 июл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2</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лька В.В.</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0 июня - 18 июл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9</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ая Л.С.</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 xml:space="preserve">2 июля – 13 июля;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17 июля – 19 июля</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5</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ий М.Н.</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27 июля – 10 августа; </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4 августа – 24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6</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уха В.В.</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 июля – 28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5</w:t>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Толстобров Д.С.</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 августа – 25 августа</w:t>
            </w:r>
          </w:p>
        </w:tc>
        <w:tc>
          <w:tcPr>
            <w:tcW w:w="13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5</w:t>
            </w:r>
          </w:p>
        </w:tc>
      </w:tr>
    </w:tbl>
    <w:p>
      <w:pPr>
        <w:pStyle w:val="Normal"/>
        <w:jc w:val="both"/>
        <w:rPr/>
      </w:pPr>
      <w:r>
        <w:rPr/>
      </w:r>
    </w:p>
    <w:p>
      <w:pPr>
        <w:pStyle w:val="Normal"/>
        <w:jc w:val="both"/>
        <w:rPr/>
      </w:pPr>
      <w:r>
        <w:rPr/>
        <w:t xml:space="preserve">Следует отметить, что общее число человеко-дней, затраченных на полевые работы с 2010 по 2012 гг. остается приблизительно на том же уровне (табл. 3).  </w:t>
      </w:r>
    </w:p>
    <w:p>
      <w:pPr>
        <w:pStyle w:val="Normal"/>
        <w:jc w:val="both"/>
        <w:rPr/>
      </w:pPr>
      <w:r>
        <w:rPr/>
        <w:t>Таблица 3</w:t>
      </w:r>
    </w:p>
    <w:tbl>
      <w:tblPr>
        <w:tblW w:w="8693" w:type="dxa"/>
        <w:jc w:val="center"/>
        <w:tblInd w:w="0" w:type="dxa"/>
        <w:tblLayout w:type="fixed"/>
        <w:tblCellMar>
          <w:top w:w="0" w:type="dxa"/>
          <w:left w:w="108" w:type="dxa"/>
          <w:bottom w:w="0" w:type="dxa"/>
          <w:right w:w="108" w:type="dxa"/>
        </w:tblCellMar>
      </w:tblPr>
      <w:tblGrid>
        <w:gridCol w:w="3529"/>
        <w:gridCol w:w="1755"/>
        <w:gridCol w:w="1748"/>
        <w:gridCol w:w="166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0 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1 г.</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12 г.</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Средняя продолжительность работы отряда (дне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31,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Среднее количество работников отряда (че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6.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5,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0"/>
                <w:szCs w:val="20"/>
              </w:rPr>
            </w:pPr>
            <w:r>
              <w:rPr>
                <w:sz w:val="20"/>
                <w:szCs w:val="20"/>
              </w:rPr>
              <w:t>Общее число человеко-дней, затраченных на полевые работ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436</w:t>
            </w:r>
          </w:p>
        </w:tc>
      </w:tr>
    </w:tbl>
    <w:p>
      <w:pPr>
        <w:pStyle w:val="Normal"/>
        <w:jc w:val="both"/>
        <w:rPr/>
      </w:pPr>
      <w:r>
        <w:rPr/>
      </w:r>
    </w:p>
    <w:p>
      <w:pPr>
        <w:pStyle w:val="Normal"/>
        <w:jc w:val="both"/>
        <w:rPr/>
      </w:pPr>
      <w:r>
        <w:rPr/>
        <w:t>Транспортные проблемы также были на этот раз достаточно успешно решены и сроки доставки отрядов на место работы и сроки вывоза их в Апатиты не превысили норму. Однако, поломка автомобиля, обслуживавшего отряд Р.А. Гребнева, привела к простою в работе отряда, а также этим В.В. Чащин объясняет свой выезд на несколько дней из полевого лагеря в Апатиты.</w:t>
      </w:r>
    </w:p>
    <w:p>
      <w:pPr>
        <w:pStyle w:val="Normal"/>
        <w:jc w:val="both"/>
        <w:rPr/>
      </w:pPr>
      <w:r>
        <w:rPr/>
        <w:t xml:space="preserve">В работе отрядов приняли участие студенты АФ МГТУ, ПетрГУ, Санкт-Петербургского Горного института и выпускники АФ МГТУ 2012 г (табл. 4). </w:t>
      </w:r>
    </w:p>
    <w:p>
      <w:pPr>
        <w:pStyle w:val="Normal"/>
        <w:jc w:val="both"/>
        <w:rPr/>
      </w:pPr>
      <w:r>
        <w:rPr/>
      </w:r>
    </w:p>
    <w:p>
      <w:pPr>
        <w:pStyle w:val="Normal"/>
        <w:jc w:val="both"/>
        <w:rPr/>
      </w:pPr>
      <w:r>
        <w:rPr/>
        <w:t>Таблица 4</w:t>
      </w:r>
    </w:p>
    <w:tbl>
      <w:tblPr>
        <w:tblW w:w="9464" w:type="dxa"/>
        <w:jc w:val="left"/>
        <w:tblInd w:w="-113" w:type="dxa"/>
        <w:tblLayout w:type="fixed"/>
        <w:tblCellMar>
          <w:top w:w="0" w:type="dxa"/>
          <w:left w:w="108" w:type="dxa"/>
          <w:bottom w:w="0" w:type="dxa"/>
          <w:right w:w="108" w:type="dxa"/>
        </w:tblCellMar>
      </w:tblPr>
      <w:tblGrid>
        <w:gridCol w:w="567"/>
        <w:gridCol w:w="2127"/>
        <w:gridCol w:w="1373"/>
        <w:gridCol w:w="861"/>
        <w:gridCol w:w="2410"/>
        <w:gridCol w:w="2126"/>
      </w:tblGrid>
      <w:tr>
        <w:trPr>
          <w:trHeight w:val="2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olor w:val="000000"/>
                <w:sz w:val="22"/>
                <w:lang w:eastAsia="ru-RU"/>
              </w:rPr>
            </w:pPr>
            <w:r>
              <w:rPr>
                <w:rFonts w:eastAsia="Times New Roman"/>
                <w:color w:val="000000"/>
                <w:sz w:val="22"/>
                <w:lang w:eastAsia="ru-RU"/>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Начальник отряда</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Количество работников</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Из них </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olor w:val="000000"/>
                <w:sz w:val="22"/>
                <w:lang w:eastAsia="ru-RU"/>
              </w:rPr>
            </w:pPr>
            <w:r>
              <w:rPr>
                <w:rFonts w:eastAsia="Times New Roman"/>
                <w:color w:val="000000"/>
                <w:sz w:val="22"/>
                <w:lang w:eastAsia="ru-RU"/>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Ст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Выпускники АФ МГТУ 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Аспиранты</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Борисенко Е.С.</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2 (Куннакузин Е.Л., Горбунов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Борисенко Е.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Гребнев Р.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Стешенко Е.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Козлов Е.Н.)</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Жамалетдинов А.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1 </w:t>
            </w:r>
            <w:r>
              <w:rPr>
                <w:rFonts w:eastAsia="Times New Roman"/>
                <w:color w:val="000000"/>
                <w:sz w:val="16"/>
                <w:szCs w:val="16"/>
                <w:lang w:eastAsia="ru-RU"/>
              </w:rPr>
              <w:t>ПетрГ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Скороходов А.А.)</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ашников А.О.</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Фомина Е.Н.)</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инин А.А.</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Горбунов С.П.)</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рпов С.М.</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улина Т.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злов Е.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2 (Козлов Е.Н., Фомина Е.Н.)</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лька В.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2 (Алексеева А.Н., Толстобров Д.С.)</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ая Л.С.</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ий М.Н.</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color w:val="000000"/>
                <w:sz w:val="22"/>
                <w:lang w:eastAsia="ru-RU"/>
              </w:rPr>
            </w:pPr>
            <w:r>
              <w:rPr>
                <w:rFonts w:eastAsia="Times New Roman"/>
                <w:color w:val="000000"/>
                <w:sz w:val="22"/>
                <w:lang w:eastAsia="ru-RU"/>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уха В.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 xml:space="preserve">2 </w:t>
            </w:r>
            <w:r>
              <w:rPr>
                <w:rFonts w:eastAsia="Times New Roman"/>
                <w:color w:val="000000"/>
                <w:sz w:val="16"/>
                <w:szCs w:val="16"/>
                <w:lang w:eastAsia="ru-RU"/>
              </w:rPr>
              <w:t>СПб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Мирошникова Я.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2 (Пуха В.В., Севостьянов А.Ю.)</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olor w:val="000000"/>
                <w:sz w:val="22"/>
                <w:lang w:eastAsia="ru-RU"/>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Times New Roman"/>
                <w:color w:val="000000"/>
                <w:sz w:val="22"/>
                <w:lang w:eastAsia="ru-RU"/>
              </w:rPr>
              <w:t>*Толстобров Д.С.</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22"/>
                <w:lang w:eastAsia="ru-RU"/>
              </w:rPr>
            </w:pPr>
            <w:r>
              <w:rPr>
                <w:rFonts w:eastAsia="Times New Roman"/>
                <w:color w:val="000000"/>
                <w:sz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1 (Горбунов И.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2"/>
                <w:lang w:eastAsia="ru-RU"/>
              </w:rPr>
            </w:pPr>
            <w:r>
              <w:rPr>
                <w:rFonts w:eastAsia="Times New Roman"/>
                <w:color w:val="000000"/>
                <w:sz w:val="22"/>
                <w:lang w:eastAsia="ru-RU"/>
              </w:rPr>
              <w:t>3 (Толстобров Д.С., Алексеева А.Н., Севостьянов А.Ю.)</w:t>
            </w:r>
          </w:p>
        </w:tc>
      </w:tr>
    </w:tbl>
    <w:p>
      <w:pPr>
        <w:pStyle w:val="Normal"/>
        <w:jc w:val="both"/>
        <w:rPr>
          <w:rFonts w:eastAsia="Times New Roman"/>
          <w:color w:val="000000"/>
          <w:sz w:val="20"/>
          <w:szCs w:val="20"/>
          <w:lang w:eastAsia="ru-RU"/>
        </w:rPr>
      </w:pPr>
      <w:r>
        <w:rPr>
          <w:rFonts w:eastAsia="Times New Roman"/>
          <w:color w:val="000000"/>
          <w:sz w:val="20"/>
          <w:szCs w:val="20"/>
          <w:lang w:eastAsia="ru-RU"/>
        </w:rPr>
        <w:t>Примечание: Звездочкой отмечены начальники отрядов, обучающиеся в очной аспирантуре ГИ КНЦ РАН и МГТУ.</w:t>
      </w:r>
    </w:p>
    <w:p>
      <w:pPr>
        <w:pStyle w:val="Normal"/>
        <w:jc w:val="both"/>
        <w:rPr>
          <w:rFonts w:eastAsia="Times New Roman"/>
          <w:color w:val="000000"/>
          <w:sz w:val="22"/>
          <w:szCs w:val="20"/>
          <w:lang w:eastAsia="ru-RU"/>
        </w:rPr>
      </w:pPr>
      <w:r>
        <w:rPr>
          <w:rFonts w:eastAsia="Times New Roman"/>
          <w:color w:val="000000"/>
          <w:sz w:val="22"/>
          <w:szCs w:val="20"/>
          <w:lang w:eastAsia="ru-RU"/>
        </w:rPr>
      </w:r>
    </w:p>
    <w:p>
      <w:pPr>
        <w:pStyle w:val="Normal"/>
        <w:jc w:val="both"/>
        <w:rPr>
          <w:rFonts w:eastAsia="Times New Roman"/>
          <w:color w:val="000000"/>
          <w:szCs w:val="24"/>
          <w:lang w:eastAsia="ru-RU"/>
        </w:rPr>
      </w:pPr>
      <w:r>
        <w:rPr>
          <w:rFonts w:eastAsia="Times New Roman"/>
          <w:color w:val="000000"/>
          <w:szCs w:val="24"/>
          <w:lang w:eastAsia="ru-RU"/>
        </w:rPr>
        <w:t xml:space="preserve">В предполевой период большие сложности возникли с комплектацией отрядов полевыми работниками. В особенности это коснулось отрядов Пуха В.В. и Толстоброва Д.С. Начальники этих отрядов – аспиранты ГИ КНЦ РАН и их необходимо было отправить в поле для сбора материала по теме диссертаций, при этом численность отряда должна составлять не менее трех человек. Однако в ГИ, как мы знаем, осталось очень мало работников, способных принять участие в экспедиционных работах. Единственный резерв – очные аспиранты и студенты. Но студентов надо принимать по договорам, что существенно увеличивает смету отряда. Аспирантов же не всегда отпускают в «чужое» поле их непосредственные руководители. Так, в этом году аспиранта Антона Гудкова не отпустил в поле его руководитель И.Н. Толстихин. В результате отряд Димы Толстоброва был «усилен» аспирантом Артуром Севостьяновым и выпускником кафедры Ильей Горбуновым (Илья работал по договору). В отряд Славы Пуха был отправлен на один месяц Артур Севостьянов, а в качестве повара – Яна Мирошникова, выпускница кафедры, по договору. Кроме того, в отряд Славы Пуха пришлось пригласить двух студентов СПб Горного института, а поваром вторую часть срока согласилась поработать М.Г. Тимофеева. Илья Горбунов, кроме того, работал поваром в отряде аспирантки Лены Борисенко. Отряд аспиранта Жени Козлова также был слабо укомплектован, очень сложно было найти повара, пока на эту роль не согласилась Л.И. Константинова – зав. химико-аналитической лабораторией. </w:t>
      </w:r>
    </w:p>
    <w:p>
      <w:pPr>
        <w:pStyle w:val="Normal"/>
        <w:jc w:val="both"/>
        <w:rPr>
          <w:rFonts w:eastAsia="Times New Roman"/>
          <w:color w:val="000000"/>
          <w:szCs w:val="24"/>
          <w:lang w:eastAsia="ru-RU"/>
        </w:rPr>
      </w:pPr>
      <w:r>
        <w:rPr>
          <w:rFonts w:eastAsia="Times New Roman"/>
          <w:color w:val="000000"/>
          <w:szCs w:val="24"/>
          <w:lang w:eastAsia="ru-RU"/>
        </w:rPr>
        <w:t xml:space="preserve">В связи с таким положением Комиссия считает необходимым больше привлекать молодежь к работе в полевых отрядах. Есть у нас и положительные примеры такой работы. Так, Женя Козлов кроме своего поля, по своей инициативе «усилил» отряд Р.А. Гребнева, а Катя Фомина материал для своей работы собирала во время работы в отряде А.О. Калашникова, а также, уже не по своей тематике, работала в отряде Жени Козлова. Комиссия призывает руководителей подразделений и научных руководителей аспирантов не противодействовать участию своих аспирантов в «чужих» полях. В любом случае такая работа расширяет кругозор, позволяет познакомиться с новыми геологическими объектами и различными методиками работы в поле. </w:t>
      </w:r>
    </w:p>
    <w:p>
      <w:pPr>
        <w:pStyle w:val="Normal"/>
        <w:jc w:val="both"/>
        <w:rPr>
          <w:szCs w:val="24"/>
        </w:rPr>
      </w:pPr>
      <w:r>
        <w:rPr>
          <w:szCs w:val="24"/>
        </w:rPr>
        <w:t>Не надо забывать, что у нас Геологический институт и наша молодежь должна быть летом в поле, а не в отпуске. Что же касается Антона Гудкова, он, отработав три года в ГИ КНЦ РАН и закончив аспирантуру, в экспедиции не был ни одного раза.</w:t>
      </w:r>
    </w:p>
    <w:p>
      <w:pPr>
        <w:pStyle w:val="Normal"/>
        <w:jc w:val="both"/>
        <w:rPr>
          <w:szCs w:val="24"/>
        </w:rPr>
      </w:pPr>
      <w:r>
        <w:rPr>
          <w:szCs w:val="24"/>
        </w:rPr>
        <w:t>Не обошлось во время полевых работ без досадных недоразумений. Часть вещей из отряда Романа Гребнева попали в отряд Славы Пуха, а чтобы получить новый комплект необходимых вещей, пришлось дополнительно гонять машину в Апатиты. Начальникам отрядов следует быть внимательней при подготовке отрядов к выезду в поле.</w:t>
      </w:r>
    </w:p>
    <w:p>
      <w:pPr>
        <w:pStyle w:val="Normal"/>
        <w:jc w:val="both"/>
        <w:rPr>
          <w:szCs w:val="24"/>
        </w:rPr>
      </w:pPr>
      <w:r>
        <w:rPr>
          <w:rFonts w:eastAsia="Times New Roman"/>
          <w:szCs w:val="24"/>
        </w:rPr>
        <w:t xml:space="preserve"> </w:t>
      </w:r>
    </w:p>
    <w:p>
      <w:pPr>
        <w:pStyle w:val="Normal"/>
        <w:jc w:val="both"/>
        <w:rPr/>
      </w:pPr>
      <w:r>
        <w:rPr>
          <w:szCs w:val="24"/>
        </w:rPr>
        <w:t xml:space="preserve">Расходы отрядов в целом соответствуют запланированным в сметах. </w:t>
      </w:r>
    </w:p>
    <w:p>
      <w:pPr>
        <w:pStyle w:val="Normal"/>
        <w:jc w:val="both"/>
        <w:rPr>
          <w:szCs w:val="24"/>
        </w:rPr>
      </w:pPr>
      <w:r>
        <w:rPr>
          <w:szCs w:val="24"/>
        </w:rPr>
      </w:r>
    </w:p>
    <w:p>
      <w:pPr>
        <w:pStyle w:val="Normal"/>
        <w:jc w:val="both"/>
        <w:rPr/>
      </w:pPr>
      <w:r>
        <w:rPr/>
        <w:t>Таблица 5</w:t>
      </w:r>
    </w:p>
    <w:tbl>
      <w:tblPr>
        <w:tblW w:w="9310" w:type="dxa"/>
        <w:jc w:val="center"/>
        <w:tblInd w:w="0" w:type="dxa"/>
        <w:tblLayout w:type="fixed"/>
        <w:tblCellMar>
          <w:top w:w="0" w:type="dxa"/>
          <w:left w:w="108" w:type="dxa"/>
          <w:bottom w:w="0" w:type="dxa"/>
          <w:right w:w="108" w:type="dxa"/>
        </w:tblCellMar>
      </w:tblPr>
      <w:tblGrid>
        <w:gridCol w:w="436"/>
        <w:gridCol w:w="2134"/>
        <w:gridCol w:w="1593"/>
        <w:gridCol w:w="5147"/>
      </w:tblGrid>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rFonts w:eastAsia="Times New Roman"/>
                <w:color w:val="000000"/>
                <w:sz w:val="22"/>
                <w:lang w:eastAsia="ru-RU"/>
              </w:rPr>
            </w:pPr>
            <w:r>
              <w:rPr>
                <w:rFonts w:eastAsia="Times New Roman"/>
                <w:color w:val="000000"/>
                <w:sz w:val="22"/>
                <w:lang w:eastAsia="ru-RU"/>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Отря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2"/>
                <w:lang w:eastAsia="ru-RU"/>
              </w:rPr>
              <w:t>Расходы по смете (руб.)</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lang w:eastAsia="ru-RU"/>
              </w:rPr>
            </w:pPr>
            <w:r>
              <w:rPr>
                <w:rFonts w:eastAsia="Times New Roman"/>
                <w:color w:val="000000"/>
                <w:sz w:val="22"/>
                <w:lang w:eastAsia="ru-RU"/>
              </w:rPr>
              <w:t>Источник финансирования</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Борисенко Е.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Times New Roman"/>
                <w:color w:val="000000"/>
                <w:sz w:val="22"/>
                <w:lang w:eastAsia="ru-RU"/>
              </w:rPr>
              <w:t>223.530</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НЗ-2, 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Гребнев Р.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14.246</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РФФИ-эксп, ОНЗ-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Жамалетдинов А.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6.465</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НЗ-6</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ашников А.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0.721</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Прогр. През. РАН №27</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5</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линин А.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4.19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Прогр. През. РАН №27, 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6</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рпов С.М.</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27.750</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Прогр. През. РАН №27, 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аулина Т.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2.055</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НЗ-накл, РФФИ 11-05-00817</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8</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злов Е.Н.</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8.429</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9</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Колька В.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61.767</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НЗ-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0</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ая Л.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3.16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ОНЗ-эксп, ОНЗ-6, 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етровский М.Н.</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33.40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РФФИ-эксп, ОНЗ-9</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2</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Пуха В.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85.51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РФФИ-эксп</w:t>
            </w:r>
          </w:p>
        </w:tc>
      </w:tr>
      <w:tr>
        <w:trPr>
          <w:trHeight w:val="28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13</w:t>
            </w:r>
          </w:p>
        </w:tc>
        <w:tc>
          <w:tcPr>
            <w:tcW w:w="213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eastAsia="Times New Roman"/>
                <w:color w:val="000000"/>
                <w:sz w:val="22"/>
                <w:lang w:eastAsia="ru-RU"/>
              </w:rPr>
            </w:pPr>
            <w:r>
              <w:rPr>
                <w:rFonts w:eastAsia="Times New Roman"/>
                <w:color w:val="000000"/>
                <w:sz w:val="22"/>
                <w:lang w:eastAsia="ru-RU"/>
              </w:rPr>
              <w:t>Толстобров Д.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102.698</w:t>
            </w:r>
          </w:p>
        </w:tc>
        <w:tc>
          <w:tcPr>
            <w:tcW w:w="51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lang w:eastAsia="ru-RU"/>
              </w:rPr>
            </w:pPr>
            <w:r>
              <w:rPr>
                <w:rFonts w:eastAsia="Times New Roman"/>
                <w:color w:val="000000"/>
                <w:sz w:val="22"/>
                <w:lang w:eastAsia="ru-RU"/>
              </w:rPr>
              <w:t>РФФИ-эксп, ОНЗ-накл</w:t>
            </w:r>
          </w:p>
        </w:tc>
      </w:tr>
    </w:tbl>
    <w:p>
      <w:pPr>
        <w:pStyle w:val="Normal"/>
        <w:ind w:firstLine="567"/>
        <w:jc w:val="both"/>
        <w:rPr>
          <w:rFonts w:eastAsia="Times New Roman"/>
          <w:color w:val="000000"/>
          <w:sz w:val="22"/>
          <w:lang w:eastAsia="ru-RU"/>
        </w:rPr>
      </w:pPr>
      <w:r>
        <w:rPr>
          <w:rFonts w:eastAsia="Times New Roman"/>
          <w:color w:val="000000"/>
          <w:sz w:val="22"/>
          <w:lang w:eastAsia="ru-RU"/>
        </w:rPr>
        <w:t>** Отряду Е.Н. Козлова (аспиранта МГТУ) была оказана дополнительная финансовая поддержка со стороны МГТУ в размере 25.000 руб.</w:t>
      </w:r>
    </w:p>
    <w:p>
      <w:pPr>
        <w:pStyle w:val="Normal"/>
        <w:ind w:firstLine="567"/>
        <w:jc w:val="both"/>
        <w:rPr/>
      </w:pPr>
      <w:r>
        <w:rPr/>
      </w:r>
    </w:p>
    <w:p>
      <w:pPr>
        <w:pStyle w:val="Normal"/>
        <w:ind w:firstLine="567"/>
        <w:jc w:val="both"/>
        <w:rPr>
          <w:i/>
          <w:i/>
        </w:rPr>
      </w:pPr>
      <w:r>
        <w:rPr/>
        <w:t xml:space="preserve">Ниже приводятся краткие сведения о выполненных полевых работах, взятые из информационных отчетов начальников отрядов. </w:t>
      </w:r>
      <w:r>
        <w:rPr>
          <w:i/>
        </w:rPr>
        <w:t xml:space="preserve">Курсивом даны замечания по организации работ, высказанные начальниками отрядов в адрес ГИ КНЦ РАН в ходе приемки и в отчетах. </w:t>
      </w:r>
      <w:r>
        <w:rPr>
          <w:b/>
          <w:i/>
        </w:rPr>
        <w:t>Жирным курсивом даны замечания Комиссии по работе отряда (если таковые имеются).</w:t>
      </w:r>
      <w:r>
        <w:rPr>
          <w:i/>
        </w:rPr>
        <w:t xml:space="preserve">  </w:t>
      </w:r>
    </w:p>
    <w:p>
      <w:pPr>
        <w:pStyle w:val="Normal"/>
        <w:ind w:firstLine="567"/>
        <w:jc w:val="both"/>
        <w:rPr>
          <w:i/>
          <w:i/>
        </w:rPr>
      </w:pPr>
      <w:r>
        <w:rPr>
          <w:i/>
        </w:rPr>
      </w:r>
    </w:p>
    <w:p>
      <w:pPr>
        <w:pStyle w:val="Normal"/>
        <w:ind w:hanging="0"/>
        <w:jc w:val="both"/>
        <w:rPr>
          <w:b/>
          <w:b/>
        </w:rPr>
      </w:pPr>
      <w:r>
        <w:rPr>
          <w:b/>
        </w:rPr>
        <w:t>Отряд Мончетундровский. Начальник отряда Е.С. Борисенко.</w:t>
      </w:r>
    </w:p>
    <w:p>
      <w:pPr>
        <w:pStyle w:val="Normal"/>
        <w:ind w:firstLine="567"/>
        <w:jc w:val="both"/>
        <w:rPr/>
      </w:pPr>
      <w:r>
        <w:rPr>
          <w:rFonts w:eastAsia="Times New Roman"/>
          <w:color w:val="000000"/>
          <w:szCs w:val="24"/>
          <w:lang w:eastAsia="ru-RU"/>
        </w:rPr>
        <w:t xml:space="preserve">Целью работ являлось геологическое изучение пород центральной части Мончетундровского массива. В ходе полевых работ было составлено более 15 зарисовок обнажений и закартирован 1 участок в пределах восточного склона г. Мончетундра. Проведено геохимическое опробование основных разновидностей пород, слагающих южную часть Мончетундровского массива. В проведении полевых работ участвовали две студентки кафедры геологии и полезных ископаемых АФ МГТУ – Сафронова Н.В. и Соловьева Д.Г., которыми был собран представительный материал для написания дипломных работ магистра. В ходе полевых работ было отобрано 180 образцов, 61 геохимическая проба, 330 сколков для шлифов и аншлифов, 2 геохронологические пробы. Все собранные материалы имеют привязку на топографической карте и с помощью GPS. Полевые работы выполнены в полной мере, основные задачи выполнены. </w:t>
      </w:r>
    </w:p>
    <w:p>
      <w:pPr>
        <w:pStyle w:val="Normal"/>
        <w:ind w:firstLine="567"/>
        <w:jc w:val="both"/>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hanging="0"/>
        <w:jc w:val="both"/>
        <w:rPr/>
      </w:pPr>
      <w:r>
        <w:rPr>
          <w:rFonts w:eastAsia="Times New Roman"/>
          <w:b/>
          <w:color w:val="000000"/>
          <w:szCs w:val="24"/>
          <w:lang w:eastAsia="ru-RU"/>
        </w:rPr>
        <w:t>Отряд Платинометальный. Начальник отряда Р.А. Гребнев</w:t>
      </w:r>
    </w:p>
    <w:p>
      <w:pPr>
        <w:pStyle w:val="Normal"/>
        <w:ind w:firstLine="567"/>
        <w:jc w:val="both"/>
        <w:rPr>
          <w:rFonts w:eastAsia="Times New Roman"/>
          <w:color w:val="000000"/>
          <w:szCs w:val="24"/>
          <w:lang w:eastAsia="ru-RU"/>
        </w:rPr>
      </w:pPr>
      <w:r>
        <w:rPr>
          <w:rFonts w:eastAsia="Times New Roman"/>
          <w:color w:val="000000"/>
          <w:szCs w:val="24"/>
          <w:lang w:eastAsia="ru-RU"/>
        </w:rPr>
        <w:t>Экспедиционные работы проводились в Кандалакшском и Терском районах Мурманской области (Кандалакшско-Колвицкие площади), вблизи населенных пунктов – г. Кандалакша и пос. Колвица. Объекты изучения – базит-гипербазитовые интрузии площади Плотичье, а также палеопротерозойские массивы основных пород – Колвицкий и Кандалакшский. Целью работ являлось выявление критериев и факторов, контролирующих платинометальное оруденение, оценка платиноносности палеопротерозойских лерцолит-вебстерит-габбро-норитовых и габбро-анортозитовых интрузий – Кандалакшской и Колвицкой. Работы были направлены на сбор образцов для дальнейшего петрографического и петрохимического изучения пород, а также определение содержания в них ЭПГ. Было исследовано 4 детальных участка: 1 – участок Плотичий; 2 – участок Рязанка (находится в пределах Колвицкого массива, его южная часть); 3 – участок Колвицкий (северное окончание массива) и 4 – Кандалакшский участок. Для студентов АФ МГТУ А.А. Разина и В.И. Славнова была проведена производственная полевая практика, во время которой ими был набран материал для написания квалификационных работ по выбранным объектам изучения. Всего, за время проведения полевых работ отобрано: 10 геохронологических проб, 12 бороздовых проб на ЭПГ, 34 точечных пробы на различные виды анализа, 311 образцов, 299 шлифов, 13 аншлифов. Продолжительность полевых работ была сокращена до 62 дней, это было связано с досрочным выполнением поставленных задач. Фактические финансовые затраты не превысили сметные. Затраты по статье ГСМ оказались меньше предполагаемых (это обстоятельство связано с поломкой автомобиля и с корректировкой программы полевых работ, в связи с невозможность проезда до одного района исследования). Программа полевых работ выполнена не полностью, что связано с невозможностью проезда до района исследования, располагающегося восточнее оз. Колвицкое, а также с поломкой автомобиля, которая повлекла за собой приостановку работ из-за отдаленности объектов исследования.</w:t>
      </w:r>
    </w:p>
    <w:p>
      <w:pPr>
        <w:pStyle w:val="Normal"/>
        <w:ind w:firstLine="567"/>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b/>
          <w:b/>
          <w:i/>
          <w:i/>
          <w:color w:val="000000"/>
          <w:szCs w:val="24"/>
          <w:lang w:eastAsia="ru-RU"/>
        </w:rPr>
      </w:pPr>
      <w:r>
        <w:rPr>
          <w:rFonts w:eastAsia="Times New Roman"/>
          <w:b/>
          <w:i/>
          <w:color w:val="000000"/>
          <w:szCs w:val="24"/>
          <w:lang w:eastAsia="ru-RU"/>
        </w:rPr>
        <w:t>При подготовке выезда в поле была допущена халатность, вследствие чего часть вещей оказалась в отряде В.В. Пуха. Был допущен простой в работе отряда, который объясняется ремонтом автомашины. В.В.Чащин на несколько дней покинул полевой лагерь, объясняя это невозможностью работать без автотранспорта. Р.А. Гребнев и В.В. Чащин представили объяснительные записки.</w:t>
      </w:r>
    </w:p>
    <w:p>
      <w:pPr>
        <w:pStyle w:val="Normal"/>
        <w:ind w:firstLine="567"/>
        <w:jc w:val="both"/>
        <w:rPr>
          <w:rFonts w:eastAsia="Times New Roman"/>
          <w:b/>
          <w:b/>
          <w:i/>
          <w:i/>
          <w:color w:val="000000"/>
          <w:szCs w:val="24"/>
          <w:lang w:eastAsia="ru-RU"/>
        </w:rPr>
      </w:pPr>
      <w:r>
        <w:rPr>
          <w:rFonts w:eastAsia="Times New Roman"/>
          <w:b/>
          <w:i/>
          <w:color w:val="000000"/>
          <w:szCs w:val="24"/>
          <w:lang w:eastAsia="ru-RU"/>
        </w:rPr>
      </w:r>
    </w:p>
    <w:p>
      <w:pPr>
        <w:pStyle w:val="Normal"/>
        <w:ind w:hanging="0"/>
        <w:jc w:val="both"/>
        <w:rPr/>
      </w:pPr>
      <w:r>
        <w:rPr>
          <w:rFonts w:eastAsia="Times New Roman"/>
          <w:b/>
          <w:color w:val="000000"/>
          <w:szCs w:val="24"/>
          <w:lang w:eastAsia="ru-RU"/>
        </w:rPr>
        <w:t xml:space="preserve">Отряд Генераторный. Начальник отряда А.А. Жамалетдинов. </w:t>
      </w:r>
    </w:p>
    <w:p>
      <w:pPr>
        <w:pStyle w:val="Normal"/>
        <w:ind w:firstLine="567"/>
        <w:jc w:val="both"/>
        <w:rPr/>
      </w:pPr>
      <w:r>
        <w:rPr>
          <w:rFonts w:eastAsia="Times New Roman"/>
          <w:color w:val="000000"/>
          <w:szCs w:val="24"/>
          <w:lang w:eastAsia="ru-RU"/>
        </w:rPr>
        <w:t xml:space="preserve">Районы работ: Мончегорский, Печенгский, Кировский и Ловозерский районы Мурманской области. Цель работ: проведение совместных магнитотеллурических и аудиомагнитотеллурических зондирований силами Геологического института КНЦ РАН и Санкт-Петербургского горного института с применением канадской аппаратуры “Phoenics” вдоль сейсмического профиля ОГТ, пересекающего Печенгскую структуру на траверсе Кольской сверхглубокой скважины СГ-3. Пространственно профиль наблюдений совпадает с профилем глубинных зондирований с МГД-генератором (МГД-З). Методика работ основана на регистрации вариаций естественного электромагнитного поля Земли в диапазоне частот от 0.001 Гц до 1000 Гц. Зондирования проводились с применением закрепленной базовой точки, которая использовалась для устранения некогерентных локальных электромагнитных помех грозового и промышленного происхождения. В измерениях было задействовано 6 комплектов аппаратуры “Phoenics” вместо планировавшихся 5-ти. Два комплекта аппаратуры были установлены стационарно для измерения локальных помех. Измерения на профиле выполнялись четырьмя комплектами “Phoenics”. Общая протяженность измеренного профиля составила 45 км. Измерения АМТЗ выполнены на профиле со средним шагом 1 км. На всем протяжении профиля АМТЗ выполнено электропрофилирование на постоянном токе с шагом 50 м. </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Ожидаемые результаты полевых работ: 1) Фундаментальная задача. По результатам инверсии предполагается получить модель сейсмогеоэлектрического разреза в пространстве Кольской сверхглубокой скважины СГ-3; 2) Прикладная задача. Прослеживание рельефа четвертого осадочного горизонта (продуктивной толщи Печенги) под покровом четвертой вулканогенной толщи диабазов с целью определения перспектив никеленосности центральной части Печенгской структуры; 3) Научно-методическая задача. Разработка технологии применения аппаратуры “Phoeniх” для изучения глубинного строения рудных районов на территории Балтийского щита; 4) </w:t>
        <w:tab/>
        <w:t xml:space="preserve">Учебно-педагогическая задача. Обучение студентов и аспирантов навыкам практической работы с современной геофизической аппаратурой и приемам обработки и интерпретации данных в сложных геоэлектрических разрезах (аспирант второго года обучения Скороходов А.А. и студент 5-го курса КФ ПетрГУ Колесников В.К.). </w:t>
      </w:r>
    </w:p>
    <w:p>
      <w:pPr>
        <w:pStyle w:val="Normal"/>
        <w:ind w:firstLine="567"/>
        <w:jc w:val="both"/>
        <w:rPr/>
      </w:pPr>
      <w:r>
        <w:rPr>
          <w:rFonts w:eastAsia="Times New Roman"/>
          <w:color w:val="000000"/>
          <w:szCs w:val="24"/>
          <w:lang w:eastAsia="ru-RU"/>
        </w:rPr>
        <w:t>Предложение, вытекающее из полученных результатов исследований - необходимо возобновить петроэлектрические исследования в связи с усилением рудной направленности работ сектора геоэлектрики.</w:t>
      </w:r>
    </w:p>
    <w:p>
      <w:pPr>
        <w:pStyle w:val="Normal"/>
        <w:ind w:firstLine="567"/>
        <w:jc w:val="both"/>
        <w:rPr/>
      </w:pPr>
      <w:r>
        <w:rPr>
          <w:rFonts w:eastAsia="Times New Roman"/>
          <w:color w:val="000000"/>
          <w:szCs w:val="24"/>
          <w:lang w:eastAsia="ru-RU"/>
        </w:rPr>
        <w:t>Намеченная программа исследований выполнена полностью и частично перевыполнена.</w:t>
      </w:r>
    </w:p>
    <w:p>
      <w:pPr>
        <w:pStyle w:val="Normal"/>
        <w:ind w:hanging="0"/>
        <w:jc w:val="both"/>
        <w:rPr>
          <w:rFonts w:eastAsia="Times New Roman"/>
          <w:i/>
          <w:i/>
          <w:color w:val="000000"/>
          <w:szCs w:val="24"/>
          <w:lang w:eastAsia="ru-RU"/>
        </w:rPr>
      </w:pPr>
      <w:r>
        <w:rPr>
          <w:rFonts w:eastAsia="Times New Roman"/>
          <w:i/>
          <w:color w:val="000000"/>
          <w:szCs w:val="24"/>
          <w:lang w:eastAsia="ru-RU"/>
        </w:rPr>
        <w:t xml:space="preserve">Замечаний по организации и проведению полевых работ нет. </w:t>
      </w:r>
    </w:p>
    <w:p>
      <w:pPr>
        <w:pStyle w:val="Normal"/>
        <w:ind w:hanging="0"/>
        <w:jc w:val="both"/>
        <w:rPr>
          <w:rFonts w:eastAsia="Times New Roman"/>
          <w:b/>
          <w:b/>
          <w:i/>
          <w:i/>
          <w:color w:val="000000"/>
          <w:szCs w:val="24"/>
          <w:lang w:eastAsia="ru-RU"/>
        </w:rPr>
      </w:pPr>
      <w:r>
        <w:rPr>
          <w:rFonts w:eastAsia="Times New Roman"/>
          <w:b/>
          <w:i/>
          <w:color w:val="000000"/>
          <w:szCs w:val="24"/>
          <w:lang w:eastAsia="ru-RU"/>
        </w:rPr>
        <w:t>Как положительный факт Комиссия отметила наличие полевых дневников у всех членов отряда.</w:t>
      </w:r>
    </w:p>
    <w:p>
      <w:pPr>
        <w:pStyle w:val="Normal"/>
        <w:ind w:hanging="0"/>
        <w:jc w:val="both"/>
        <w:rPr>
          <w:rFonts w:eastAsia="Times New Roman"/>
          <w:b/>
          <w:b/>
          <w:i/>
          <w:i/>
          <w:color w:val="000000"/>
          <w:szCs w:val="24"/>
          <w:lang w:eastAsia="ru-RU"/>
        </w:rPr>
      </w:pPr>
      <w:r>
        <w:rPr>
          <w:rFonts w:eastAsia="Times New Roman"/>
          <w:b/>
          <w:i/>
          <w:color w:val="000000"/>
          <w:szCs w:val="24"/>
          <w:lang w:eastAsia="ru-RU"/>
        </w:rPr>
      </w:r>
    </w:p>
    <w:p>
      <w:pPr>
        <w:pStyle w:val="Normal"/>
        <w:ind w:hanging="0"/>
        <w:jc w:val="both"/>
        <w:rPr/>
      </w:pPr>
      <w:r>
        <w:rPr>
          <w:rFonts w:eastAsia="Times New Roman"/>
          <w:b/>
          <w:color w:val="000000"/>
          <w:szCs w:val="24"/>
          <w:lang w:eastAsia="ru-RU"/>
        </w:rPr>
        <w:t>Отряд Редкоземельный. Начальник отряда А.О. Калашников</w:t>
      </w:r>
      <w:r>
        <w:rPr>
          <w:rFonts w:eastAsia="Times New Roman"/>
          <w:color w:val="000000"/>
          <w:szCs w:val="24"/>
          <w:lang w:eastAsia="ru-RU"/>
        </w:rPr>
        <w:t>.</w:t>
      </w:r>
    </w:p>
    <w:p>
      <w:pPr>
        <w:pStyle w:val="Normal"/>
        <w:ind w:firstLine="708"/>
        <w:jc w:val="both"/>
        <w:rPr/>
      </w:pPr>
      <w:r>
        <w:rPr>
          <w:rFonts w:eastAsia="Times New Roman"/>
          <w:color w:val="000000"/>
          <w:szCs w:val="24"/>
          <w:lang w:eastAsia="ru-RU"/>
        </w:rPr>
        <w:t>Работы проводились в Ловозерском районе, на пределах Кейвского террейна, в районе г. Макзабак, Ровозеро, верховья р. Кейва, г. Плоская. Целью полевых работ явился сбор фактического материала для выполнения Программы Президиума РАН №27 по проекту 1.2.4 «Научное обоснование технологий прогнозирования, оценки и комплексной переработки редкоземельных руд Кольского полуострова с целью создания функциональных материалов для высокотехнологичных секторов промышленности». В результате работ выполнено картирование наиболее перспективных на HREE участков в Западных Кейвах, выделенных при анализе фондовых материалов МПР РФ. Пройдено около 40 км маршрутов с непрерывной радиометрией, с отбором образцов на геохимические и петрографические исследования с шагом в среднем 200 м или при смене типа пород. Сформированы коллекции минералов-концентраторов HREE, характеризующие перспективные объекты – редкоземельное рудопроявление горы Плоской; амазонитовые пегматиты к юго-западу от оз. Тапперйок, на Ровгоре, в верховьях р. Кейвы; кварцевые жилы в районе гг. Малый и Большой Пьедесталы, на г. Юмперуайв и Платон-горе, к югу от г. Макзабак. Собран каменный материал, необходимый для геологической, геохимической, минералогической и технологической характеристики перспективной на HREE Западно-Кейвской площади, позволяющий установить закономерность развития редкоземельной минерализации относительно контактов щелочных гранитов и вмещающих гнейсов. В верховьях р. Кейва обнаружен новый амазонитовый пегматит с бериллиевой минерализацией (гельвин-даналит). Установлено широкое развитие графита в кварцевых «пузырях» из щелочных гранитов района Ров-озера. Отобрано несколько образцов минералов, возможно, являющихся новыми минеральными видами.</w:t>
      </w:r>
    </w:p>
    <w:p>
      <w:pPr>
        <w:pStyle w:val="Normal"/>
        <w:ind w:firstLine="708"/>
        <w:jc w:val="both"/>
        <w:rPr>
          <w:rFonts w:eastAsia="Times New Roman"/>
          <w:color w:val="000000"/>
          <w:szCs w:val="24"/>
          <w:lang w:eastAsia="ru-RU"/>
        </w:rPr>
      </w:pPr>
      <w:r>
        <w:rPr>
          <w:rFonts w:eastAsia="Times New Roman"/>
          <w:color w:val="000000"/>
          <w:szCs w:val="24"/>
          <w:lang w:eastAsia="ru-RU"/>
        </w:rPr>
        <w:t>В работе принимала участие аспирантка ГИ КНЦ РАН Е.Н.Фомина с целью сбора каменного материала для выполнения диссертационной работы и знакомства с объектом исследования.</w:t>
      </w:r>
    </w:p>
    <w:p>
      <w:pPr>
        <w:pStyle w:val="Normal"/>
        <w:ind w:firstLine="708"/>
        <w:jc w:val="both"/>
        <w:rPr>
          <w:rFonts w:eastAsia="Times New Roman"/>
          <w:color w:val="000000"/>
          <w:szCs w:val="24"/>
          <w:lang w:eastAsia="ru-RU"/>
        </w:rPr>
      </w:pPr>
      <w:r>
        <w:rPr>
          <w:rFonts w:eastAsia="Times New Roman"/>
          <w:color w:val="000000"/>
          <w:szCs w:val="24"/>
          <w:lang w:eastAsia="ru-RU"/>
        </w:rPr>
        <w:t>Отобрано 172 образца на геохимическое исследование, 172 образца для изготовления комбинированных шлифов, 435 минералогических проб, 322 рабочих образца, 2 технологические пробы по 10 кг, 1 геохронологическая проба 6 кг. Итого 1101 образец и 3 пробы.</w:t>
      </w:r>
    </w:p>
    <w:p>
      <w:pPr>
        <w:pStyle w:val="Normal"/>
        <w:ind w:firstLine="708"/>
        <w:jc w:val="both"/>
        <w:rPr>
          <w:rFonts w:eastAsia="Times New Roman"/>
          <w:color w:val="000000"/>
          <w:szCs w:val="24"/>
          <w:lang w:eastAsia="ru-RU"/>
        </w:rPr>
      </w:pPr>
      <w:r>
        <w:rPr>
          <w:rFonts w:eastAsia="Times New Roman"/>
          <w:color w:val="000000"/>
          <w:szCs w:val="24"/>
          <w:lang w:eastAsia="ru-RU"/>
        </w:rPr>
        <w:t>Сроки работ были сокращены на 4 дня. Программа полевых работ перевыполнена (пройдены дополнительные маршруты).</w:t>
      </w:r>
    </w:p>
    <w:p>
      <w:pPr>
        <w:pStyle w:val="Normal"/>
        <w:ind w:hanging="0"/>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hanging="0"/>
        <w:jc w:val="both"/>
        <w:rPr/>
      </w:pPr>
      <w:r>
        <w:rPr>
          <w:rFonts w:eastAsia="Times New Roman"/>
          <w:b/>
          <w:i/>
          <w:color w:val="000000"/>
          <w:szCs w:val="24"/>
          <w:lang w:eastAsia="ru-RU"/>
        </w:rPr>
        <w:t xml:space="preserve">Полевые дневники имеются не у всех сотрудников отряда. </w:t>
      </w:r>
    </w:p>
    <w:p>
      <w:pPr>
        <w:pStyle w:val="Normal"/>
        <w:ind w:firstLine="567"/>
        <w:jc w:val="both"/>
        <w:rPr>
          <w:rFonts w:eastAsia="Times New Roman"/>
          <w:b/>
          <w:b/>
          <w:i/>
          <w:i/>
          <w:color w:val="000000"/>
          <w:szCs w:val="24"/>
          <w:lang w:eastAsia="ru-RU"/>
        </w:rPr>
      </w:pPr>
      <w:r>
        <w:rPr>
          <w:rFonts w:eastAsia="Times New Roman"/>
          <w:b/>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Отряд Кичанский. Начальник отряда А.А. Калинин.</w:t>
      </w:r>
    </w:p>
    <w:p>
      <w:pPr>
        <w:pStyle w:val="Normal"/>
        <w:ind w:firstLine="567"/>
        <w:jc w:val="both"/>
        <w:rPr/>
      </w:pPr>
      <w:r>
        <w:rPr>
          <w:rFonts w:eastAsia="Times New Roman"/>
          <w:color w:val="000000"/>
          <w:szCs w:val="24"/>
          <w:lang w:eastAsia="ru-RU"/>
        </w:rPr>
        <w:t xml:space="preserve">Работы по теме НИР №3601 "Кольская минерагеническая провинция: генетические модели и прогноз месторождений золота и других высоколиквидных полезных ископаемых"проводились на двух участках Кандалакшского района: 1) Тикшеозерский зеленокаменный пояс (участок оз.Кичаны- оз. Бабье); 2) Куолаярвинская зона (участок: Пюхяярви - Нилуттиярви – оз.Алим-Курсуярви – оз.Юрхямяярви – урочище Аухти). Основной целью полевых исследований 2012 г. являлся сбор фактического материала для построения геолого-генетических моделей формирования эндогенных проявлений золота в подвижных поясах Кольского региона. </w:t>
      </w:r>
    </w:p>
    <w:p>
      <w:pPr>
        <w:pStyle w:val="Normal"/>
        <w:ind w:firstLine="567"/>
        <w:jc w:val="both"/>
        <w:rPr>
          <w:rFonts w:eastAsia="Times New Roman"/>
          <w:color w:val="000000"/>
          <w:szCs w:val="24"/>
          <w:lang w:eastAsia="ru-RU"/>
        </w:rPr>
      </w:pPr>
      <w:r>
        <w:rPr>
          <w:rFonts w:eastAsia="Times New Roman"/>
          <w:color w:val="000000"/>
          <w:szCs w:val="24"/>
          <w:lang w:eastAsia="ru-RU"/>
        </w:rPr>
        <w:t>На перешейке между озерами Верхние и Средние Кичаны была выполнена расчистка зоны развития золотой минерализации и отобраны бороздовые пробы для характеристики минерального и химического состава данной зоны. Предположительно та же зона была подсечена в 12 км к западу в районе озера Бабье. Здесь выявлена арсенопиритовая минерализация с повышенным (0.1 г/т) геохимическим фоном золота в зоне смятия гранат-кварцевых пород (</w:t>
      </w:r>
      <w:r>
        <w:rPr>
          <w:bCs/>
          <w:i/>
          <w:color w:val="000000"/>
          <w:szCs w:val="24"/>
        </w:rPr>
        <w:t>shear</w:t>
      </w:r>
      <w:r>
        <w:rPr>
          <w:i/>
          <w:color w:val="000000"/>
          <w:szCs w:val="24"/>
        </w:rPr>
        <w:t xml:space="preserve"> </w:t>
      </w:r>
      <w:r>
        <w:rPr>
          <w:bCs/>
          <w:i/>
          <w:color w:val="000000"/>
          <w:szCs w:val="24"/>
        </w:rPr>
        <w:t>zone</w:t>
      </w:r>
      <w:r>
        <w:rPr>
          <w:b/>
          <w:bCs/>
          <w:color w:val="000000"/>
          <w:szCs w:val="24"/>
        </w:rPr>
        <w:t>)</w:t>
      </w:r>
      <w:r>
        <w:rPr>
          <w:rFonts w:cs="Arial" w:ascii="Arial" w:hAnsi="Arial"/>
          <w:b/>
          <w:bCs/>
          <w:color w:val="000000"/>
          <w:sz w:val="19"/>
          <w:szCs w:val="19"/>
        </w:rPr>
        <w:t xml:space="preserve"> </w:t>
      </w:r>
      <w:r>
        <w:rPr>
          <w:rFonts w:eastAsia="Times New Roman"/>
          <w:color w:val="000000"/>
          <w:szCs w:val="24"/>
          <w:lang w:eastAsia="ru-RU"/>
        </w:rPr>
        <w:t>метасоматитов по гранат-биотитовым гнейсам и плагиоамфиболитам, которая контролируется зоной разлома). В ходе работ составлена геологическая карта-схема опорного участка (на оз. Бабьем), выполнены зарисовки и опробование четырех расчисток. На исследованном участке Тикшеозерского зеленокаменного пояса отобрано рабочих образцов 45, сколков на шлифы 60,  сколков на аншлифы 42, геохимических проб 36, в том числе 17 бороздовых (с помощью бензореза).</w:t>
      </w:r>
      <w:r>
        <w:rPr>
          <w:rFonts w:eastAsia="Times New Roman"/>
          <w:strike/>
          <w:color w:val="000000"/>
          <w:szCs w:val="24"/>
          <w:lang w:eastAsia="ru-RU"/>
        </w:rPr>
        <w:t xml:space="preserve">  </w:t>
      </w:r>
    </w:p>
    <w:p>
      <w:pPr>
        <w:pStyle w:val="Normal"/>
        <w:ind w:firstLine="567"/>
        <w:jc w:val="both"/>
        <w:rPr/>
      </w:pPr>
      <w:r>
        <w:rPr>
          <w:rFonts w:eastAsia="Times New Roman"/>
          <w:color w:val="000000"/>
          <w:szCs w:val="24"/>
          <w:lang w:eastAsia="ru-RU"/>
        </w:rPr>
        <w:t>В Куолаярвинской зоне работы были выполнены на участках Аухти и Курсуярви. На канавах и расчистках выполнялись замеры радиоактивности пород с помощью радиометра и были опробованы основные выделенные группы метасоматитов, а также проявления колчеданной минерализации на участке Курсурви. Зона альбититов на рудопроявлении Озерное прослежена на 300 м в северо-восточном направлении. Выполнены зарисовки канав и расчисток (3 шт.). На наиболее интересных объектах изучена зональность тел метасоматитов, собран материал для их геохимической характеристики и изучения минерального состава. Особое внимание было уделено проявлению минерализации Se, Te и Mo (рудопроявление Озерное). Всего в Куолаярвинской зоне отобрано 36 проб, из них 16 бороздовых (с помощью бензореза), 57 рабочих образцов, 95 сколков на  шлифы (51) и аншлифы (34). В работе отряда принимали участие студенты АФ МГТУ С.В. Бороздина (4 курс) и И.С. Артиев (3 курс). Собран каменный материал для подготовки дипломных работ.</w:t>
      </w:r>
    </w:p>
    <w:p>
      <w:pPr>
        <w:pStyle w:val="Normal"/>
        <w:ind w:firstLine="567"/>
        <w:jc w:val="both"/>
        <w:rPr/>
      </w:pPr>
      <w:r>
        <w:rPr>
          <w:rFonts w:eastAsia="Times New Roman"/>
          <w:color w:val="000000"/>
          <w:szCs w:val="24"/>
          <w:lang w:eastAsia="ru-RU"/>
        </w:rPr>
        <w:t xml:space="preserve">Задачи, поставленные перед отрядом в программе выполнены полностью. </w:t>
      </w:r>
    </w:p>
    <w:p>
      <w:pPr>
        <w:pStyle w:val="Normal"/>
        <w:ind w:hanging="0"/>
        <w:jc w:val="both"/>
        <w:rPr>
          <w:rFonts w:eastAsia="Times New Roman"/>
          <w:i/>
          <w:i/>
          <w:color w:val="000000"/>
          <w:szCs w:val="24"/>
          <w:lang w:eastAsia="ru-RU"/>
        </w:rPr>
      </w:pPr>
      <w:r>
        <w:rPr>
          <w:rFonts w:eastAsia="Times New Roman"/>
          <w:i/>
          <w:color w:val="000000"/>
          <w:szCs w:val="24"/>
          <w:lang w:eastAsia="ru-RU"/>
        </w:rPr>
        <w:t xml:space="preserve">Замечаний по организации и проведению полевых работ нет. </w:t>
      </w:r>
    </w:p>
    <w:p>
      <w:pPr>
        <w:pStyle w:val="Normal"/>
        <w:ind w:firstLine="567"/>
        <w:jc w:val="both"/>
        <w:rPr/>
      </w:pPr>
      <w:r>
        <w:rPr>
          <w:rFonts w:eastAsia="Times New Roman"/>
          <w:i/>
          <w:color w:val="000000"/>
          <w:szCs w:val="24"/>
          <w:lang w:eastAsia="ru-RU"/>
        </w:rPr>
        <w:t>Начальник отряда считает необходимым отметить квалифицированную работу в полевых условиях ст. инженера Коваля И.А., водителя Маурчева П.А. и просит администрацию института рассмотреть возможность поощрения названных сотрудников.</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 xml:space="preserve">Отряд Прихибинский. Начальник отряда С.М. Карпов. </w:t>
      </w:r>
    </w:p>
    <w:p>
      <w:pPr>
        <w:pStyle w:val="Normal"/>
        <w:ind w:firstLine="567"/>
        <w:jc w:val="both"/>
        <w:rPr/>
      </w:pPr>
      <w:r>
        <w:rPr>
          <w:rFonts w:eastAsia="Times New Roman"/>
          <w:color w:val="000000"/>
          <w:szCs w:val="24"/>
          <w:lang w:eastAsia="ru-RU"/>
        </w:rPr>
        <w:t>Работы были направлены на изучение золотоносности колчеданных проявлений Прихибинья (западная часть Имандра-Варзугской структурной зоны). Полевые исследования 2012 г. проводились без формирования отряда, с ежедневным возвращением в город. Были предусмотрены кратковременные командировки на дальние участки (всего 15 дней). Постоянно действующего состава не было. Согласно программе полевых работ было запланировано изучение с различной степенью детальности четырех участков: Восточные пирротины, Западные пирротины, 45 км и участок оз. Соленое.</w:t>
      </w:r>
    </w:p>
    <w:p>
      <w:pPr>
        <w:pStyle w:val="Normal"/>
        <w:ind w:firstLine="567"/>
        <w:jc w:val="both"/>
        <w:rPr>
          <w:rFonts w:eastAsia="Times New Roman"/>
          <w:color w:val="000000"/>
          <w:szCs w:val="24"/>
          <w:lang w:eastAsia="ru-RU"/>
        </w:rPr>
      </w:pPr>
      <w:r>
        <w:rPr>
          <w:rFonts w:eastAsia="Times New Roman"/>
          <w:color w:val="000000"/>
          <w:szCs w:val="24"/>
          <w:lang w:eastAsia="ru-RU"/>
        </w:rPr>
        <w:t>На участке Восточные Пирротины основная задача, которая стояла перед отрядом - отбор и доставка до автомобильной дороги технолого-минералогической пробы из рудных штабелей месторождения Пирротиновое ущелье. Была отобрана проба весом порядка 580 кг, характеризующая три основных текстурных типа руд: брекчированные, полосчатые и сетчато-вкрапленные. На флангах месторождения Пирротиновое ущелья было проведена документация горных выработок (канавы и расчистки), вскрывших углерод-сульфидные роговики и перекрывающие измененные биотит – кварц - полевошпатовые сланцы. На участке 45 км удалось вскрыть южный контакт основного рудного тела и провести минералогическое опробование рудного тела по падению; по телу пирротиновых руд был отобран необходимый каменный материал для изучения минерального состава колчеданов. Пройдено 4 расчистки, выполнено геологическое картирование полотна карьера по сети 20х20м. На участке Западные Пирротины обследовано несколько рудных залежей вытянутых вдоль контакта Хибинского массива на расстоянии около 4-х км. Работы с различной степенью детальности были проведены на всех трех участках. Произведен отбор технолого-минералогических проб, минералогическое опробование по наиболее представительным типам пород и руд. Выяснено состояние горных выработок пройденных по простиранию рудной залежи через ~100м с их географической привязкой. Работы на участке оз. Соленом носили поисковый характер с целью отбора минералогического материала из керна скважин Невской экспедиции, которые бурились на уран. Из развалов кернового материала была собрана коллекция образцов по разновидностям пород. В результате работ отряда собран материал по всей полосе развития колчеданных руд Прихибинья. Общий объем работ составил: 2 технолого-минералогические пробы, 65 геохимических проб, 109 образцов.</w:t>
      </w:r>
    </w:p>
    <w:p>
      <w:pPr>
        <w:pStyle w:val="Normal"/>
        <w:ind w:hanging="0"/>
        <w:jc w:val="both"/>
        <w:rPr>
          <w:rFonts w:eastAsia="Times New Roman"/>
          <w:i/>
          <w:i/>
          <w:color w:val="000000"/>
          <w:szCs w:val="24"/>
          <w:lang w:eastAsia="ru-RU"/>
        </w:rPr>
      </w:pPr>
      <w:r>
        <w:rPr>
          <w:rFonts w:eastAsia="Times New Roman"/>
          <w:i/>
          <w:color w:val="000000"/>
          <w:szCs w:val="24"/>
          <w:lang w:eastAsia="ru-RU"/>
        </w:rPr>
        <w:t xml:space="preserve">Замечаний по организации и проведению полевых работ нет. </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Отряд Пароварский. Начальник отряда Т.В. Каулина.</w:t>
      </w:r>
    </w:p>
    <w:p>
      <w:pPr>
        <w:pStyle w:val="Normal"/>
        <w:ind w:firstLine="567"/>
        <w:jc w:val="both"/>
        <w:rPr/>
      </w:pPr>
      <w:r>
        <w:rPr>
          <w:rFonts w:eastAsia="Times New Roman"/>
          <w:color w:val="000000"/>
          <w:szCs w:val="24"/>
          <w:lang w:eastAsia="ru-RU"/>
        </w:rPr>
        <w:t>В рамках темы НИР «Особенности поведения циркона в зонах сдвиговых деформаций в глубокометаморфизованных породах» и грантом РФФИ № 11-05-00817 «Поведение изотопных систем (U-Pb, Sm-Nd и Rb-Sr) минералов-геохронометров при полиметаморфизме в решении проблем реконструкции истории развития подвижных поясов» были проведены полевые работы в Печенгском и Кольском районах. Целью проведения полевых исследований являлась отработка методики датирования рудоносных систем на примере гидротермально-метасоматических зон с рудопроявлениями урана в Лицевском урановорудном районе (северо-запад Кольского полуострова). На выбранных участках с урановым рудопроявлением (Скальное, Полярное, Дикое) отбирались пробы из рассланцованных пород основного состава, в которых ограниченное количество магматического циркона, зато обычно бывает много метаморфогенного циркона, образованного в результате флюидно-гидротермального воздействия в зонах рассланцевания. Также отбирались пробы из калиевых гранитов и метасоматитов, в которых весьма вероятно образование участков метасоматического замещения в кристаллах исходного (магматического в гранитах) циркона, в связи с высоким содержанием урана в этих цирконах, что приводит к нарушению структуры кристаллов и последующей их перекристаллизации. Проведено геохимическое опробование основных разновидностей пород. Отобрано 20 геохронологических проб, 20 геохимических проб, 20 образцов, 20 сколков для шлифов, 25 ориентированных образцов. Все собранные материалы имеют привязку на геологической карте и на GPS.</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Полевые работы выполнены в полной мере, основные задачи выполнены. </w:t>
      </w:r>
    </w:p>
    <w:p>
      <w:pPr>
        <w:pStyle w:val="Normal"/>
        <w:ind w:firstLine="567"/>
        <w:jc w:val="both"/>
        <w:rPr>
          <w:rFonts w:eastAsia="Times New Roman"/>
          <w:i/>
          <w:i/>
          <w:color w:val="000000"/>
          <w:szCs w:val="24"/>
          <w:lang w:eastAsia="ru-RU"/>
        </w:rPr>
      </w:pPr>
      <w:r>
        <w:rPr>
          <w:rFonts w:eastAsia="Times New Roman"/>
          <w:i/>
          <w:color w:val="000000"/>
          <w:szCs w:val="24"/>
          <w:lang w:eastAsia="ru-RU"/>
        </w:rPr>
        <w:t>Начальник отряда считает необходимым отметить благодарностью работу водителя А.А. Стафоркина, без которого выполнение программы работ отряда было бы невозможным.</w:t>
      </w:r>
      <w:r>
        <w:rPr>
          <w:rFonts w:eastAsia="Times New Roman"/>
          <w:color w:val="000000"/>
          <w:szCs w:val="24"/>
          <w:lang w:eastAsia="ru-RU"/>
        </w:rPr>
        <w:t xml:space="preserve"> </w:t>
      </w: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Отряд Фенитовый. Начальник отряда Е.Н. Козлов.</w:t>
      </w:r>
    </w:p>
    <w:p>
      <w:pPr>
        <w:pStyle w:val="Normal"/>
        <w:ind w:firstLine="567"/>
        <w:jc w:val="both"/>
        <w:rPr/>
      </w:pPr>
      <w:r>
        <w:rPr>
          <w:rFonts w:eastAsia="Times New Roman"/>
          <w:color w:val="000000"/>
          <w:szCs w:val="24"/>
          <w:lang w:eastAsia="ru-RU"/>
        </w:rPr>
        <w:t xml:space="preserve">Полевые работы были ориентированы на сбор материала для решения проблемы выявления общих закономерностей в эволюции инициирующих метасоматизирующих флюидов для ряда щелочно-ультраосновных комплексов с карбонатитами девонской Кольской щелочной провинции. В качестве объектов исследования были выбраны контактово-реакционные зоны массива Ковдор и Хабозерской группы интрузий. Работы в районе Ковдорского массива носили рекогносцировочный характер для определения возможности проведения полномасштабных работ в ходе проведения следующего полевого сезона. На первом из двух участков (в северной и северо-восточной части Ковдорского массива) были проведены поиски коренных выходов фенитов, связанных с внедрением пород фоидолитового комплекса. Контакт фоидолитов с породами рамы четко фиксируется при опробовании элювиальных отложений. Образцы были отобраны по двум разрезам. В северо-северо-западной части массива также был пройден короткий профиль непосредственно в области контакта пород массива с вмещающими породами. В районе Хабозерской группы интрузий были проведены работы на массивах Африканда, Лесная Варака и Озерная Варака. Наилучшая обнаженность контактовых зон наблюдается в пределах массива Озерная Варака. Здесь опробованы породы, вскрытые серией канав. В результате полевых работ была получена коллекция образцов пород контактово-реакционных зон, в общей сложности отобрано 129 штуфных проб, столько же образцов и сколков на шлифы, а также 6 проб для изотопно-геохимических исследований. </w:t>
      </w:r>
    </w:p>
    <w:p>
      <w:pPr>
        <w:pStyle w:val="Normal"/>
        <w:ind w:firstLine="567"/>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Отряд Карельский. Начальник отряда В.В. Колька.</w:t>
      </w:r>
    </w:p>
    <w:p>
      <w:pPr>
        <w:pStyle w:val="Normal"/>
        <w:ind w:firstLine="567"/>
        <w:jc w:val="both"/>
        <w:rPr>
          <w:rFonts w:eastAsia="Times New Roman"/>
          <w:color w:val="000000"/>
          <w:szCs w:val="24"/>
          <w:lang w:eastAsia="ru-RU"/>
        </w:rPr>
      </w:pPr>
      <w:r>
        <w:rPr>
          <w:rFonts w:eastAsia="Times New Roman"/>
          <w:color w:val="000000"/>
          <w:szCs w:val="24"/>
          <w:lang w:eastAsia="ru-RU"/>
        </w:rPr>
        <w:t>Места проведения работ: Кандалакшский, Терский районы Мурманской области, Лоухский район Карелии, Онежский район Архангельской области. Целью работ являлось выяснение последовательности деградации поздневалдайского ледника в Беломорской депрессии и перемещения береговой линии Белого моря в голоцене, палеоклиматическая характеристика позднеледниковья-голоцена микрофаунистическими методами. В результате полевых работ было пробурено и опробовано 8 озер. Из них 5 озер исследовались впервые для установление и датирование положения берега моря в различное время голоцена для района с. Малошуйка Онежского района Архангельской области. Полные разрезы всех озер комплексно опробовался на получение палеоклиматических характеристик региона (спорово-пыльцевой, диатомовый анализ), проведение геохимических исследований донных осадков. Отдельно отбирались образцы для оценки «резервуарного» эффекта. Для этого были изучены 3 ракушняковые банки, в том числе и на современном шельфе. Впервые проведено опробование органических интервалов разрезов донных осадков озер на ботанических анализ. Это позволит определить видовое разнообразие растительности для различных временных интервалов голоцена, что в свою очередь значительно уточнит палеогеографическкие построения для голоцена. В результате работ: пробурено и опробовано 27 погонных метров донных осадков; отобрано 17 проб для радиоуглеродного анализа, 23 геохимические пробы, 293 пробы для диатомового анализа, 78 проб для споро-пыльцевого анализа, 5 проб для изучения влияния «резервуарного» эффекта и определения палеоклиматических изменений в Белом море, 3 пробы для проведения ботанического анализа, 5 проб для петрографического изучения коренных пород. Впервые установлено положение верхней морской границы для района с. Энгозеро. Это позволит уточнить границы распространения различных типов четвертичных отложений в северной Карелии при геологическом картировании.</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Программа полевых работ выполнена полностью. Некоторые виды работ (например опробование на ботанический анализ) выполнены сверх плана, предусмотренного программой работ. </w:t>
      </w:r>
    </w:p>
    <w:p>
      <w:pPr>
        <w:pStyle w:val="Normal"/>
        <w:ind w:firstLine="567"/>
        <w:jc w:val="both"/>
        <w:rPr>
          <w:rFonts w:eastAsia="Times New Roman"/>
          <w:i/>
          <w:i/>
          <w:color w:val="000000"/>
          <w:szCs w:val="24"/>
          <w:lang w:eastAsia="ru-RU"/>
        </w:rPr>
      </w:pPr>
      <w:r>
        <w:rPr>
          <w:rFonts w:eastAsia="Times New Roman"/>
          <w:i/>
          <w:color w:val="000000"/>
          <w:szCs w:val="24"/>
          <w:lang w:eastAsia="ru-RU"/>
        </w:rPr>
        <w:t xml:space="preserve">Целенаправленное приобретение полевого снаряжения в последние годы в лаборатории № 43 и в Геологическом институте из средств различных источников, позволяет констатировать, что материальная база была на довольно хорошем уровне. Автотранспорт в этом году был подготовлен хорошо. Все члены Карельского полевого отряда ответственно и добросовестно отнеслись к выполнению работ. </w:t>
      </w:r>
    </w:p>
    <w:p>
      <w:pPr>
        <w:pStyle w:val="Normal"/>
        <w:ind w:firstLine="567"/>
        <w:jc w:val="both"/>
        <w:rPr/>
      </w:pPr>
      <w:r>
        <w:rPr>
          <w:rFonts w:eastAsia="Times New Roman"/>
          <w:i/>
          <w:color w:val="000000"/>
          <w:szCs w:val="24"/>
          <w:lang w:eastAsia="ru-RU"/>
        </w:rPr>
        <w:t>За отличное проведение работ начальник отряда просит материально и морально поощрить следующих сотрудников Геологического института принимавших участие в полевых работах Карельского отряда: Корсакову О.П., Алексееву А.Н., Толстоброва Д.С., Басалаеву В.И., Маурчева П.А.</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pPr>
      <w:r>
        <w:rPr>
          <w:rFonts w:eastAsia="Times New Roman"/>
          <w:b/>
          <w:color w:val="000000"/>
          <w:szCs w:val="24"/>
          <w:lang w:eastAsia="ru-RU"/>
        </w:rPr>
        <w:t>Отряд Центрально-Кольский. Начальник отряда Л.С. Петровская</w:t>
      </w:r>
      <w:r>
        <w:rPr>
          <w:rFonts w:eastAsia="Times New Roman"/>
          <w:color w:val="000000"/>
          <w:szCs w:val="24"/>
          <w:lang w:eastAsia="ru-RU"/>
        </w:rPr>
        <w:t>.</w:t>
      </w:r>
    </w:p>
    <w:p>
      <w:pPr>
        <w:pStyle w:val="Normal"/>
        <w:ind w:firstLine="567"/>
        <w:jc w:val="both"/>
        <w:rPr/>
      </w:pPr>
      <w:r>
        <w:rPr>
          <w:rFonts w:eastAsia="Times New Roman"/>
          <w:color w:val="000000"/>
          <w:szCs w:val="24"/>
          <w:lang w:eastAsia="ru-RU"/>
        </w:rPr>
        <w:t xml:space="preserve">Работы проводились в Апатитском районе вблизи озера Воче-Ламбина и в Печенгском районе на площади гора Б. Чагве-Уайв – река Малая Титовка. В результате экспедиционных исследований на геодинамическом полигоне Воче-Ламбина в пределах сдвиговой зоны (зона Главного разлома), которая располагается практически согласно простиранию пород супракомплекса, были закартированы гранат-биотитовые гнейсы, отличающиеся по характеру интенсивности деформаций. Сдвиговые деформации в пределах «зоны Главного разлома» характеризуются неоднородностью проявления, что проявляется в сложном чередовании разномасштабных слабо деформированных участков с зонами интенсивных  пластических деформаций. На детальном участке «Купол» в районе реки Малая Титовка произведён отбор геохронологических проб из разновидностей пород с целью восстановления последовательности проявления эндогенных событий в его пределах. Рудный амфиболит за пределами детального участка прослежен по простиранию примерно на 200 метров. Все коренные выходы рудного амфиболита опробованы. Произведено геохронологическое опробование: 3 геохронологические пробы на U-Pb датирование (гранат-силлиманит-биотитовые гнейсы кольской серии и гранат-турмалинсодежащий пегматит); 2 геохронологические пробы на Sm-Nd и Rb-Sr датирование породообразующих минералов и Sm-Nd датирование акцессорных сульфидов из рудного амфиболита. В общей сложности в двух районах работ отобрано: 65 образцов горных пород; 65 сколков на шлифы; 65 геохимических проб, 3 геохронологические пробы на U-Pb датирование, 2 - на Sm-Nd и Rb-Sr. </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Центрально-Кольский отряд программу экспедиционных работ году выполнил. </w:t>
      </w:r>
    </w:p>
    <w:p>
      <w:pPr>
        <w:pStyle w:val="Normal"/>
        <w:ind w:firstLine="567"/>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b/>
          <w:b/>
          <w:color w:val="000000"/>
          <w:szCs w:val="24"/>
          <w:lang w:eastAsia="ru-RU"/>
        </w:rPr>
      </w:pPr>
      <w:r>
        <w:rPr>
          <w:rFonts w:eastAsia="Times New Roman"/>
          <w:b/>
          <w:color w:val="000000"/>
          <w:szCs w:val="24"/>
          <w:lang w:eastAsia="ru-RU"/>
        </w:rPr>
        <w:t>Отряд Щелочной. Начальник отряда М.Н. Петровский.</w:t>
      </w:r>
    </w:p>
    <w:p>
      <w:pPr>
        <w:pStyle w:val="Normal"/>
        <w:ind w:firstLine="567"/>
        <w:jc w:val="both"/>
        <w:rPr/>
      </w:pPr>
      <w:r>
        <w:rPr>
          <w:rFonts w:eastAsia="Times New Roman"/>
          <w:color w:val="000000"/>
          <w:szCs w:val="24"/>
          <w:lang w:eastAsia="ru-RU"/>
        </w:rPr>
        <w:t>Работы проводились в Кольском (массив Гремяха-Вырмес) и Апатитском (массив Соустова) районах Мурманской области. Полевые работы направлены на решение фундаментальной проблемы происхождения щелочных пород в истории Земли и их индикаторной роли в геодинамической эволюции древних кратонов. Во время полевых исследований было установлено, что в Вырмес-Вараке представляющий собой сложный полифазный щелочной ультрамафит – фоидолит – нефелин-сиенитовый комплекс, присутствуют две расслоенные фазы, а не три, как ранее предполагалось. Ранняя интрузивная фаза сложена расслоенной серией, полный ритм которой представлен рядом: альбит-ортоклазовый малиньит – меланократовый нефелиновый сиенит – мезократовый нефелиновый сиенит – лейкократовый нефелиновый сиенит, а наиболее характерен в разрезе неполный ритм мезократовый нефелиновый сиенит – лейкократовый нефелиновый сиенит. Вторая интрузивная фаза сложена расслоенной серией, полный ритм которой представлен рядом: ортоклазовый якупирангит – ортоклазовый мельтейгит – ортоклазовый ийолит – ортоклазовый уртит – ортоклазовый ювит – ортоклазовый нефелиновый сиенит. Для северной части массива характерен неполный ритм ортоклазовый мельтейгит – ортоклазовый ийолит – ортоклазовый уртит – ортоклазовый ювит, а для южной части массива характерен неполный ритм ортоклазовый мельтейгит – ортоклазовый ийолит – ортоклазовый уртит. Взаимоотношения между фазами интрузивные, породы 1-й фазы на контакте с породами 2-й фазы «огнейсованы». Дайковая фация в массиве представлена: пуласкитами, тешенитами и нефелиновыми сиенитами и сиенит-пегматитами.</w:t>
      </w:r>
    </w:p>
    <w:p>
      <w:pPr>
        <w:pStyle w:val="Normal"/>
        <w:ind w:firstLine="567"/>
        <w:jc w:val="both"/>
        <w:rPr/>
      </w:pPr>
      <w:r>
        <w:rPr>
          <w:rFonts w:eastAsia="Times New Roman"/>
          <w:color w:val="000000"/>
          <w:szCs w:val="24"/>
          <w:lang w:eastAsia="ru-RU"/>
        </w:rPr>
        <w:t>В ходе полевых работ на массиве Соустова было установлено, что данный массив имеет достаточно сложное внутренне строение и для него характерна «грубая», не ритмичная расслоенность. Она обусловлена переслаиванием в разрезе массива различных по текстурно-структурным особенностям и минеральному составу анальцим-нефелиновых сиенитов, как между собой, так и с канкринит-нефелиновыми сиенитами. В сиенитах массива обнаружены как ксенолиты вмещающих пород (метадиабазы и зелёные сланцы Имандра-Варзугской стуктуры), так и ксенолиты более глубинных – Grt-Cpx-Amph- пород. В массиве обнаружены и изучены не только палеозойские дайки щелочно-ультраосновных пород, но и дайки предположительно протерозойского возраста представленные калиевыми флогопитовыми пикритами.</w:t>
      </w:r>
    </w:p>
    <w:p>
      <w:pPr>
        <w:pStyle w:val="Normal"/>
        <w:ind w:firstLine="567"/>
        <w:jc w:val="both"/>
        <w:rPr>
          <w:rFonts w:eastAsia="Times New Roman"/>
          <w:color w:val="000000"/>
          <w:szCs w:val="24"/>
          <w:lang w:eastAsia="ru-RU"/>
        </w:rPr>
      </w:pPr>
      <w:r>
        <w:rPr>
          <w:rFonts w:eastAsia="Times New Roman"/>
          <w:color w:val="000000"/>
          <w:szCs w:val="24"/>
          <w:lang w:eastAsia="ru-RU"/>
        </w:rPr>
        <w:t>В ходе работ на массиве Вырмес-Варака было выполнено 4 детальных участка; отобрано: 120 образцов, 120 геохимических проб, 120 сколков на шлифы, 47 проб на Sm-Nd и Rb-Sr анализ и 4 геохронологические пробы на U-Pb по цирконам.</w:t>
      </w:r>
    </w:p>
    <w:p>
      <w:pPr>
        <w:pStyle w:val="Normal"/>
        <w:ind w:firstLine="567"/>
        <w:jc w:val="both"/>
        <w:rPr>
          <w:rFonts w:eastAsia="Times New Roman"/>
          <w:color w:val="000000"/>
          <w:szCs w:val="24"/>
          <w:lang w:eastAsia="ru-RU"/>
        </w:rPr>
      </w:pPr>
      <w:r>
        <w:rPr>
          <w:rFonts w:eastAsia="Times New Roman"/>
          <w:color w:val="000000"/>
          <w:szCs w:val="24"/>
          <w:lang w:eastAsia="ru-RU"/>
        </w:rPr>
        <w:t>В ходе работ на массиве Соустова было выполнено 2 детальных разреза; отобрано: 56 образцов, 56 геохимических проб, 56 сколков на шлифы, 22 проб на Sm-Nd и Rb-Sr анализ и 2 геохронологические пробы на U-Pb по цирконам и 1 геохронологические пробы на Ar-Ar по флогопиту.</w:t>
      </w:r>
    </w:p>
    <w:p>
      <w:pPr>
        <w:pStyle w:val="Normal"/>
        <w:ind w:firstLine="567"/>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color w:val="000000"/>
          <w:szCs w:val="24"/>
          <w:lang w:eastAsia="ru-RU"/>
        </w:rPr>
      </w:pPr>
      <w:r>
        <w:rPr>
          <w:rFonts w:eastAsia="Times New Roman"/>
          <w:b/>
          <w:color w:val="000000"/>
          <w:szCs w:val="24"/>
          <w:lang w:eastAsia="ru-RU"/>
        </w:rPr>
        <w:t>Отряд Ловозерский. Начальник отряда В.В. Пуха</w:t>
      </w:r>
      <w:r>
        <w:rPr>
          <w:rFonts w:eastAsia="Times New Roman"/>
          <w:color w:val="000000"/>
          <w:szCs w:val="24"/>
          <w:lang w:eastAsia="ru-RU"/>
        </w:rPr>
        <w:t xml:space="preserve">. </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Полевые работы проводились на Ловозерском массиве. Основное внимание было направлено на изучение типов пород расслоенного комплекса. В ходе полевых работ были выполнены маршруты и картирование детального участка площадью 64 кв.м. В ходе маршрутов проводилась ревизия отвалов геологоразведочных канав, а также посещение заброшенных карьеров Карнасуртского и Умбозерского рудников. Было выполнено детальное опробование всех типов пород по разрезу двух «полных» ритмов и трех «неполных» ритмов дифференцированного комплекса. Произведена детальная фотосъемка и описание взаимоотношений различных типов пород. В ходе полевых работ были задокументированы многочисленные примеры пластических деформаций в порфировидных и эвдиалитовых луявритах </w:t>
      </w:r>
      <w:r>
        <w:rPr>
          <w:rFonts w:eastAsia="Times New Roman"/>
          <w:color w:val="000000"/>
          <w:szCs w:val="24"/>
          <w:lang w:val="en-US" w:eastAsia="ru-RU"/>
        </w:rPr>
        <w:t>III</w:t>
      </w:r>
      <w:r>
        <w:rPr>
          <w:rFonts w:eastAsia="Times New Roman"/>
          <w:color w:val="000000"/>
          <w:szCs w:val="24"/>
          <w:lang w:eastAsia="ru-RU"/>
        </w:rPr>
        <w:t xml:space="preserve"> фазы, а также ксенолиты пород типа тавитов в эвдиалитовых луявритах </w:t>
      </w:r>
      <w:r>
        <w:rPr>
          <w:rFonts w:eastAsia="Times New Roman"/>
          <w:color w:val="000000"/>
          <w:szCs w:val="24"/>
          <w:lang w:val="en-US" w:eastAsia="ru-RU"/>
        </w:rPr>
        <w:t>III</w:t>
      </w:r>
      <w:r>
        <w:rPr>
          <w:rFonts w:eastAsia="Times New Roman"/>
          <w:color w:val="000000"/>
          <w:szCs w:val="24"/>
          <w:lang w:eastAsia="ru-RU"/>
        </w:rPr>
        <w:t xml:space="preserve"> фазы. В ходе работ было отобрано: 119 рабочих образцов, 84 геохимические пробы, 84 сколка на шлифы.</w:t>
      </w:r>
    </w:p>
    <w:p>
      <w:pPr>
        <w:pStyle w:val="Normal"/>
        <w:ind w:firstLine="567"/>
        <w:jc w:val="both"/>
        <w:rPr/>
      </w:pPr>
      <w:r>
        <w:rPr>
          <w:rFonts w:eastAsia="Times New Roman"/>
          <w:color w:val="000000"/>
          <w:szCs w:val="24"/>
          <w:lang w:eastAsia="ru-RU"/>
        </w:rPr>
        <w:t xml:space="preserve">Начальник отряда полагает, что объем полученных в ходе полевых работ материалов достаточным для подхода к решению проблем петрогенезиса и систематики пород, а также разработки петрологической модели кристаллизации </w:t>
      </w:r>
      <w:r>
        <w:rPr>
          <w:rFonts w:eastAsia="Times New Roman"/>
          <w:color w:val="000000"/>
          <w:szCs w:val="24"/>
          <w:lang w:val="en-US" w:eastAsia="ru-RU"/>
        </w:rPr>
        <w:t>II</w:t>
      </w:r>
      <w:r>
        <w:rPr>
          <w:rFonts w:eastAsia="Times New Roman"/>
          <w:color w:val="000000"/>
          <w:szCs w:val="24"/>
          <w:lang w:eastAsia="ru-RU"/>
        </w:rPr>
        <w:t xml:space="preserve"> фазы (дифференцированного комплекса) Ловозерского массива.</w:t>
      </w:r>
    </w:p>
    <w:p>
      <w:pPr>
        <w:pStyle w:val="Normal"/>
        <w:ind w:firstLine="567"/>
        <w:jc w:val="both"/>
        <w:rPr>
          <w:rFonts w:eastAsia="Times New Roman"/>
          <w:i/>
          <w:i/>
          <w:color w:val="000000"/>
          <w:szCs w:val="24"/>
          <w:lang w:eastAsia="ru-RU"/>
        </w:rPr>
      </w:pPr>
      <w:r>
        <w:rPr>
          <w:rFonts w:eastAsia="Times New Roman"/>
          <w:i/>
          <w:color w:val="000000"/>
          <w:szCs w:val="24"/>
          <w:lang w:eastAsia="ru-RU"/>
        </w:rPr>
        <w:t>Замечаний по организации и проведению полевых работ нет.</w:t>
      </w:r>
    </w:p>
    <w:p>
      <w:pPr>
        <w:pStyle w:val="Normal"/>
        <w:ind w:firstLine="567"/>
        <w:jc w:val="both"/>
        <w:rPr>
          <w:rFonts w:eastAsia="Times New Roman"/>
          <w:b/>
          <w:b/>
          <w:i/>
          <w:i/>
          <w:color w:val="000000"/>
          <w:szCs w:val="24"/>
          <w:lang w:eastAsia="ru-RU"/>
        </w:rPr>
      </w:pPr>
      <w:r>
        <w:rPr>
          <w:rFonts w:eastAsia="Times New Roman"/>
          <w:b/>
          <w:i/>
          <w:color w:val="000000"/>
          <w:szCs w:val="24"/>
          <w:lang w:eastAsia="ru-RU"/>
        </w:rPr>
        <w:t xml:space="preserve">При подготовке к выезду в поле часть вещей из отряда Р.А. Гребнева оказалось среди вещей отряда В.В. Пуха. Комиссия отмечает неудовлетворительное ведение полевого дневника В.В. Пуха. </w:t>
      </w:r>
    </w:p>
    <w:p>
      <w:pPr>
        <w:pStyle w:val="Normal"/>
        <w:ind w:firstLine="567"/>
        <w:jc w:val="both"/>
        <w:rPr>
          <w:rFonts w:eastAsia="Times New Roman"/>
          <w:b/>
          <w:b/>
          <w:i/>
          <w:i/>
          <w:color w:val="000000"/>
          <w:szCs w:val="24"/>
          <w:lang w:eastAsia="ru-RU"/>
        </w:rPr>
      </w:pPr>
      <w:r>
        <w:rPr>
          <w:rFonts w:eastAsia="Times New Roman"/>
          <w:b/>
          <w:i/>
          <w:color w:val="000000"/>
          <w:szCs w:val="24"/>
          <w:lang w:eastAsia="ru-RU"/>
        </w:rPr>
      </w:r>
    </w:p>
    <w:p>
      <w:pPr>
        <w:pStyle w:val="Normal"/>
        <w:ind w:firstLine="567"/>
        <w:jc w:val="both"/>
        <w:rPr/>
      </w:pPr>
      <w:r>
        <w:rPr>
          <w:rFonts w:eastAsia="Times New Roman"/>
          <w:b/>
          <w:color w:val="000000"/>
          <w:szCs w:val="24"/>
          <w:lang w:eastAsia="ru-RU"/>
        </w:rPr>
        <w:t>Отряд Лоттинский. Начальник отряда Д.С. Толстобров</w:t>
      </w:r>
      <w:r>
        <w:rPr>
          <w:rFonts w:eastAsia="Times New Roman"/>
          <w:color w:val="000000"/>
          <w:szCs w:val="24"/>
          <w:lang w:eastAsia="ru-RU"/>
        </w:rPr>
        <w:t>.</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Работы проводились в Кольском и Печенгском районах Мурманской области, в долинах рек Лотта и Тулома и прилегающих междуречиях. Работы проводились с целью определения фациальной принадлежности озерных донных осадков к различным условиям формирования и для изучения позднеледниковых и голоценовых неотектонических перемещений земной коры в северо-западной части Мурманской области. В результате полевых работ были пробурены и опробованы донные отложения 9 озер. Эти озера исследовались впервые для установления и датирования положения берега моря различное время эпохи голоцена для внутренних частей Кольского региона. Полные разрезы всех озер комплексно опробованы для получения палеоклиматических характеристик (диатомовый анализ) и для проведения геохимических исследований донных осадков. Выполнено два геоморфологических профиля долины реки Лотты. В результате работ пробурено и опробовано 17 погонных метров донных осадков, отобрано 20 проб для радиоуглеродного анализа, 40 геохимических проб, 184 пробы для диатомового анализа. Программа полевых работ выполнена полностью. </w:t>
      </w:r>
    </w:p>
    <w:p>
      <w:pPr>
        <w:pStyle w:val="Normal"/>
        <w:ind w:firstLine="567"/>
        <w:jc w:val="both"/>
        <w:rPr>
          <w:rFonts w:eastAsia="Times New Roman"/>
          <w:i/>
          <w:i/>
          <w:color w:val="000000"/>
          <w:szCs w:val="24"/>
          <w:lang w:eastAsia="ru-RU"/>
        </w:rPr>
      </w:pPr>
      <w:r>
        <w:rPr>
          <w:rFonts w:eastAsia="Times New Roman"/>
          <w:i/>
          <w:color w:val="000000"/>
          <w:szCs w:val="24"/>
          <w:lang w:eastAsia="ru-RU"/>
        </w:rPr>
        <w:t xml:space="preserve">Целенаправленное приобретение полевого снаряжения в последние годы в лаборатории № 43 и в Геологическом институте из средств различных источников, позволяет констатировать, что материальная база была на довольно хорошем уровне. Автотранспорт в этом году был подготовлен хорошо. Все члены Лоттинского полевого отряда ответственно и добросовестно отнеслись к выполнению работ. </w:t>
      </w:r>
    </w:p>
    <w:p>
      <w:pPr>
        <w:pStyle w:val="Normal"/>
        <w:ind w:firstLine="567"/>
        <w:jc w:val="both"/>
        <w:rPr/>
      </w:pPr>
      <w:r>
        <w:rPr>
          <w:rFonts w:eastAsia="Times New Roman"/>
          <w:i/>
          <w:color w:val="000000"/>
          <w:szCs w:val="24"/>
          <w:lang w:eastAsia="ru-RU"/>
        </w:rPr>
        <w:t>За отличное проведение работ начальник отряда просит материально и морально поощрить следующих сотрудников Геологического института принимавших участие в полевых работах Лоттинского отряда: Алексееву А.Н., Севостьянова А.Ю., Торопову М.В.</w:t>
      </w:r>
    </w:p>
    <w:p>
      <w:pPr>
        <w:pStyle w:val="Normal"/>
        <w:ind w:firstLine="567"/>
        <w:jc w:val="both"/>
        <w:rPr>
          <w:rFonts w:eastAsia="Times New Roman"/>
          <w:i/>
          <w:i/>
          <w:color w:val="000000"/>
          <w:szCs w:val="24"/>
          <w:lang w:eastAsia="ru-RU"/>
        </w:rPr>
      </w:pPr>
      <w:r>
        <w:rPr>
          <w:rFonts w:eastAsia="Times New Roman"/>
          <w:i/>
          <w:color w:val="000000"/>
          <w:szCs w:val="24"/>
          <w:lang w:eastAsia="ru-RU"/>
        </w:rPr>
      </w:r>
    </w:p>
    <w:p>
      <w:pPr>
        <w:pStyle w:val="Normal"/>
        <w:ind w:firstLine="567"/>
        <w:jc w:val="both"/>
        <w:rPr>
          <w:rFonts w:eastAsia="Times New Roman"/>
          <w:color w:val="000000"/>
          <w:szCs w:val="24"/>
          <w:lang w:eastAsia="ru-RU"/>
        </w:rPr>
      </w:pPr>
      <w:r>
        <w:rPr>
          <w:rFonts w:eastAsia="Times New Roman"/>
          <w:color w:val="000000"/>
          <w:szCs w:val="24"/>
          <w:lang w:eastAsia="ru-RU"/>
        </w:rPr>
        <w:t>Комиссия отмечает, что полевые работы в целом прошли успешно. Цели и задачи в программах работ были достаточно конкретно сформулированы. Все отряды выполнили намеченные программы и получили высокую оценку комиссии. Однако Комиссия рекомендует для лучшего согласования хода полевых работ ГИ и более успешного планирования работ и комплектации отрядов начинать планирование полевых работ в феврале. А также привлекать как можно больше сотрудников института для работы в составе полевых отрядов, что значительно сократит расходы на экспедиционные работы.</w:t>
      </w:r>
    </w:p>
    <w:p>
      <w:pPr>
        <w:pStyle w:val="Normal"/>
        <w:ind w:firstLine="567"/>
        <w:jc w:val="both"/>
        <w:rPr>
          <w:rFonts w:eastAsia="Times New Roman"/>
          <w:color w:val="000000"/>
          <w:szCs w:val="24"/>
          <w:lang w:eastAsia="ru-RU"/>
        </w:rPr>
      </w:pPr>
      <w:r>
        <w:rPr>
          <w:rFonts w:eastAsia="Times New Roman"/>
          <w:color w:val="000000"/>
          <w:szCs w:val="24"/>
          <w:lang w:eastAsia="ru-RU"/>
        </w:rPr>
        <w:t>Комиссия просит также руководство базовой кафедры АФ МГТУ заранее согласовывать руководителей дипломных работ студентов и их темы. Также целесообразно выдавать каждому практиканту подробное задание от кафедры и руководителя на полевые работы.</w:t>
      </w:r>
    </w:p>
    <w:p>
      <w:pPr>
        <w:pStyle w:val="Normal"/>
        <w:ind w:firstLine="567"/>
        <w:jc w:val="both"/>
        <w:rPr/>
      </w:pPr>
      <w:r>
        <w:rPr>
          <w:rFonts w:eastAsia="Times New Roman"/>
          <w:color w:val="000000"/>
          <w:szCs w:val="24"/>
          <w:lang w:eastAsia="ru-RU"/>
        </w:rPr>
        <w:t xml:space="preserve">В период подготовки к полевым работам удалось решить ряд проблем, связанных с закупкой полевого снаряжения, оборудования, современных средств связи. Большинство из рекомендаций Комиссии 2011 года были учтены в 2012 г. </w:t>
      </w:r>
    </w:p>
    <w:p>
      <w:pPr>
        <w:pStyle w:val="Normal"/>
        <w:ind w:firstLine="567"/>
        <w:jc w:val="both"/>
        <w:rPr>
          <w:rFonts w:eastAsia="Times New Roman"/>
          <w:color w:val="000000"/>
          <w:szCs w:val="24"/>
          <w:lang w:eastAsia="ru-RU"/>
        </w:rPr>
      </w:pPr>
      <w:r>
        <w:rPr>
          <w:rFonts w:eastAsia="Times New Roman"/>
          <w:color w:val="000000"/>
          <w:szCs w:val="24"/>
          <w:lang w:eastAsia="ru-RU"/>
        </w:rPr>
        <w:t>Начальникам отрядов следует более строго относиться к качеству полевой документации. Особенно это касается ведения полевых дневников. Полевой дневник - документ и каждый сотрудник, выезжающий в поле с научными задачами, обязан вести полевой дневник.</w:t>
      </w:r>
    </w:p>
    <w:p>
      <w:pPr>
        <w:pStyle w:val="Normal"/>
        <w:ind w:left="1080" w:hanging="0"/>
        <w:jc w:val="both"/>
        <w:rPr>
          <w:rFonts w:eastAsia="Times New Roman"/>
          <w:color w:val="000000"/>
          <w:szCs w:val="24"/>
          <w:lang w:eastAsia="ru-RU"/>
        </w:rPr>
      </w:pPr>
      <w:r>
        <w:rPr>
          <w:rFonts w:eastAsia="Times New Roman"/>
          <w:color w:val="000000"/>
          <w:szCs w:val="24"/>
          <w:lang w:eastAsia="ru-RU"/>
        </w:rPr>
      </w:r>
    </w:p>
    <w:p>
      <w:pPr>
        <w:pStyle w:val="Normal"/>
        <w:ind w:firstLine="567"/>
        <w:jc w:val="both"/>
        <w:rPr/>
      </w:pPr>
      <w:r>
        <w:rPr>
          <w:rFonts w:eastAsia="Times New Roman"/>
          <w:color w:val="000000"/>
          <w:szCs w:val="24"/>
          <w:lang w:eastAsia="ru-RU"/>
        </w:rPr>
        <w:t>По итогам работ Комиссия приняла следующее решение:</w:t>
      </w:r>
    </w:p>
    <w:p>
      <w:pPr>
        <w:pStyle w:val="Normal"/>
        <w:ind w:firstLine="567"/>
        <w:jc w:val="both"/>
        <w:rPr/>
      </w:pPr>
      <w:r>
        <w:rPr>
          <w:rFonts w:eastAsia="Times New Roman"/>
          <w:color w:val="000000"/>
          <w:szCs w:val="24"/>
          <w:lang w:eastAsia="ru-RU"/>
        </w:rPr>
        <w:t xml:space="preserve">Ходатайствовать перед дирекцией о материальном и моральном поощрении всех начальников и членов отрядов, принявших участие в полевых работах в 2012 г. Комиссия также рекомендует за успешное проведение полевых работ объявить благодарность и премировать зам. директора по общим вопросам Г.И. Соколова. </w:t>
      </w:r>
    </w:p>
    <w:p>
      <w:pPr>
        <w:pStyle w:val="Normal"/>
        <w:ind w:firstLine="567"/>
        <w:jc w:val="both"/>
        <w:rPr>
          <w:rFonts w:eastAsia="Times New Roman"/>
          <w:color w:val="000000"/>
          <w:szCs w:val="24"/>
          <w:lang w:eastAsia="ru-RU"/>
        </w:rPr>
      </w:pPr>
      <w:r>
        <w:rPr>
          <w:rFonts w:eastAsia="Times New Roman"/>
          <w:color w:val="000000"/>
          <w:szCs w:val="24"/>
          <w:lang w:eastAsia="ru-RU"/>
        </w:rPr>
      </w:r>
    </w:p>
    <w:p>
      <w:pPr>
        <w:pStyle w:val="Normal"/>
        <w:ind w:firstLine="567"/>
        <w:jc w:val="both"/>
        <w:rPr/>
      </w:pPr>
      <w:r>
        <w:rPr>
          <w:rFonts w:eastAsia="Times New Roman"/>
          <w:color w:val="000000"/>
          <w:szCs w:val="24"/>
          <w:lang w:eastAsia="ru-RU"/>
        </w:rPr>
        <w:t>5 ноября 2012 г.</w:t>
      </w:r>
    </w:p>
    <w:p>
      <w:pPr>
        <w:pStyle w:val="Normal"/>
        <w:ind w:firstLine="567"/>
        <w:jc w:val="both"/>
        <w:rPr>
          <w:rFonts w:eastAsia="Times New Roman"/>
          <w:color w:val="000000"/>
          <w:szCs w:val="24"/>
          <w:lang w:eastAsia="ru-RU"/>
        </w:rPr>
      </w:pPr>
      <w:r>
        <w:rPr>
          <w:rFonts w:eastAsia="Times New Roman"/>
          <w:color w:val="000000"/>
          <w:szCs w:val="24"/>
          <w:lang w:eastAsia="ru-RU"/>
        </w:rPr>
      </w:r>
    </w:p>
    <w:p>
      <w:pPr>
        <w:pStyle w:val="Normal"/>
        <w:ind w:firstLine="567"/>
        <w:jc w:val="both"/>
        <w:rPr/>
      </w:pPr>
      <w:r>
        <w:rPr>
          <w:rFonts w:eastAsia="Times New Roman"/>
          <w:color w:val="000000"/>
          <w:szCs w:val="24"/>
          <w:lang w:eastAsia="ru-RU"/>
        </w:rPr>
        <w:t>Председатель Комиссии к.г.-м.н. Т.В. Рундквист</w:t>
      </w:r>
    </w:p>
    <w:p>
      <w:pPr>
        <w:pStyle w:val="Normal"/>
        <w:ind w:firstLine="567"/>
        <w:jc w:val="both"/>
        <w:rPr/>
      </w:pPr>
      <w:r>
        <w:rPr/>
        <w:t xml:space="preserve">Зам. председателя Комиссии к.г.-м.н. В.В. Колька </w:t>
      </w:r>
    </w:p>
    <w:p>
      <w:pPr>
        <w:pStyle w:val="Normal"/>
        <w:ind w:firstLine="567"/>
        <w:jc w:val="both"/>
        <w:rPr>
          <w:rFonts w:eastAsia="Times New Roman"/>
          <w:color w:val="000000"/>
          <w:szCs w:val="24"/>
          <w:lang w:eastAsia="ru-RU"/>
        </w:rPr>
      </w:pPr>
      <w:r>
        <w:rPr>
          <w:rFonts w:eastAsia="Times New Roman"/>
          <w:color w:val="000000"/>
          <w:szCs w:val="24"/>
          <w:lang w:eastAsia="ru-RU"/>
        </w:rPr>
        <w:t xml:space="preserve">Члены комиссии: </w:t>
      </w:r>
    </w:p>
    <w:p>
      <w:pPr>
        <w:pStyle w:val="Normal"/>
        <w:ind w:firstLine="567"/>
        <w:jc w:val="both"/>
        <w:rPr/>
      </w:pPr>
      <w:r>
        <w:rPr/>
        <w:t xml:space="preserve">д.г.-м.н. Н.Е. Козлов </w:t>
      </w:r>
    </w:p>
    <w:p>
      <w:pPr>
        <w:pStyle w:val="Normal"/>
        <w:ind w:firstLine="567"/>
        <w:jc w:val="both"/>
        <w:rPr/>
      </w:pPr>
      <w:r>
        <w:rPr/>
        <w:t xml:space="preserve">д.г.-м.н. В.В. Балаганский, </w:t>
      </w:r>
    </w:p>
    <w:p>
      <w:pPr>
        <w:pStyle w:val="Normal"/>
        <w:ind w:firstLine="567"/>
        <w:jc w:val="both"/>
        <w:rPr/>
      </w:pPr>
      <w:r>
        <w:rPr/>
        <w:t xml:space="preserve">д.г.-м.н. А.А. Жамалетдинов, </w:t>
      </w:r>
    </w:p>
    <w:p>
      <w:pPr>
        <w:pStyle w:val="Normal"/>
        <w:ind w:firstLine="567"/>
        <w:jc w:val="both"/>
        <w:rPr/>
      </w:pPr>
      <w:r>
        <w:rPr/>
        <w:t xml:space="preserve">к.г.-м.н. С.М. Карпов, </w:t>
      </w:r>
    </w:p>
    <w:p>
      <w:pPr>
        <w:pStyle w:val="Normal"/>
        <w:ind w:firstLine="567"/>
        <w:jc w:val="both"/>
        <w:rPr/>
      </w:pPr>
      <w:r>
        <w:rPr/>
        <w:t xml:space="preserve">к.г.-м.н. А.А. Калинин, </w:t>
      </w:r>
    </w:p>
    <w:p>
      <w:pPr>
        <w:pStyle w:val="Normal"/>
        <w:ind w:firstLine="567"/>
        <w:jc w:val="both"/>
        <w:rPr/>
      </w:pPr>
      <w:r>
        <w:rPr/>
        <w:t xml:space="preserve">С.В. Мудрук, </w:t>
      </w:r>
    </w:p>
    <w:p>
      <w:pPr>
        <w:pStyle w:val="Normal"/>
        <w:ind w:firstLine="567"/>
        <w:jc w:val="both"/>
        <w:rPr/>
      </w:pPr>
      <w:r>
        <w:rPr/>
        <w:t xml:space="preserve">зам. директора по общим вопросам Г.И. Соколов, </w:t>
      </w:r>
    </w:p>
    <w:p>
      <w:pPr>
        <w:pStyle w:val="Normal"/>
        <w:ind w:firstLine="567"/>
        <w:jc w:val="both"/>
        <w:rPr/>
      </w:pPr>
      <w:r>
        <w:rPr/>
        <w:t xml:space="preserve">инженер по ОТ и ТБ Г.Н. Деревцова, </w:t>
      </w:r>
    </w:p>
    <w:p>
      <w:pPr>
        <w:pStyle w:val="Normal"/>
        <w:ind w:firstLine="567"/>
        <w:jc w:val="both"/>
        <w:rPr/>
      </w:pPr>
      <w:r>
        <w:rPr/>
        <w:t>гл. экономист Л.М. Беля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26:00Z</dcterms:created>
  <dc:creator>rundkvist</dc:creator>
  <dc:description/>
  <cp:keywords/>
  <dc:language>en-US</dc:language>
  <cp:lastModifiedBy>rundkvist</cp:lastModifiedBy>
  <dcterms:modified xsi:type="dcterms:W3CDTF">2013-01-04T09:12:00Z</dcterms:modified>
  <cp:revision>4</cp:revision>
  <dc:subject/>
  <dc:title/>
</cp:coreProperties>
</file>