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/>
        <w:t>Материалы для публикации представляются в электронной форме. Язык публикации русский. Общий объем публикации — до 4 страниц формата А4.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/>
        <w:t xml:space="preserve">Название файла (латинскими буквами) должно соответствовать фамилии первого автора  и инициалы. Например: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AA</w:t>
      </w:r>
      <w:r>
        <w:rPr/>
        <w:t>.</w:t>
      </w:r>
      <w:r>
        <w:rPr>
          <w:lang w:val="en-US"/>
        </w:rPr>
        <w:t>doc</w:t>
      </w:r>
      <w:r>
        <w:rPr/>
        <w:t xml:space="preserve"> для статьи Иванова А.А. В случае, если автор представляет две и более статьи, в имени файла после фамилии должна стоять цифра.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/>
        <w:t>Работа должна быть представлена в текстовом редакторе Microsoft Word с расширением *.</w:t>
      </w:r>
      <w:r>
        <w:rPr>
          <w:lang w:val="en-US"/>
        </w:rPr>
        <w:t>doc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/>
        <w:t xml:space="preserve">Все поля по 2 см. Ориентация страниц «Книжная». Межстрочный интервал одинарный. Интервал перед абзацем и после 0 </w:t>
      </w:r>
      <w:r>
        <w:rPr>
          <w:lang w:val="en-US"/>
        </w:rPr>
        <w:t>pt</w:t>
      </w:r>
      <w:r>
        <w:rPr/>
        <w:t xml:space="preserve">. Выравнивание: «по ширине»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</w:t>
      </w:r>
      <w:r>
        <w:rPr>
          <w:lang w:val="en-US"/>
        </w:rPr>
        <w:t>pt</w:t>
      </w:r>
      <w:r>
        <w:rPr/>
        <w:t xml:space="preserve">. Для математических и греческих символов можно использовать шрифт </w:t>
      </w:r>
      <w:r>
        <w:rPr>
          <w:lang w:val="en-US"/>
        </w:rPr>
        <w:t>Symbol</w:t>
      </w:r>
      <w:r>
        <w:rPr/>
        <w:t>.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/>
        <w:t>В документе НЕДОПУСТИМО использование колонтитулов, нумерации страниц, встроенных объектов и автофигур Word-a, формата текста колонками, по вертикали, по диагонали, по кругу и проч. Весь текст должен быть написан в стиле «Обычный».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/>
        <w:t xml:space="preserve">Название доклада печатается </w:t>
      </w:r>
      <w:r>
        <w:rPr>
          <w:b/>
        </w:rPr>
        <w:t>Строчными</w:t>
      </w:r>
      <w:r>
        <w:rPr/>
        <w:t xml:space="preserve"> буквами полужирным шрифтом (Times New Roman, 12 pt), выравнивание по центру. Точки в заголовках не ставятся. Фамилии авторов набираются </w:t>
      </w:r>
      <w:r>
        <w:rPr>
          <w:b/>
          <w:i/>
        </w:rPr>
        <w:t>курсивом</w:t>
      </w:r>
      <w:r>
        <w:rPr/>
        <w:t xml:space="preserve">, </w:t>
      </w:r>
      <w:r>
        <w:rPr>
          <w:b/>
        </w:rPr>
        <w:t>полужирным</w:t>
      </w:r>
      <w:r>
        <w:rPr/>
        <w:t xml:space="preserve"> шрифтом после пропуска пустой строки (Times New Roman, 12 pt), выравнивание по центру. На следующей строке должны быть указаны места работы или учебы и электронный адрес первого автора. Названия организаций и электронные адреса набираются </w:t>
      </w:r>
      <w:r>
        <w:rPr>
          <w:i/>
        </w:rPr>
        <w:t>курсивом</w:t>
      </w:r>
      <w:r>
        <w:rPr/>
        <w:t xml:space="preserve">, шрифт Times New Roman, 10 pt. В случае если авторов несколько и их места работы различаются, необходимо присваивать числовой индекс для каждого учреждения. Числовой индекс ставиться в виде надстрочного знака </w:t>
      </w:r>
      <w:r>
        <w:rPr>
          <w:vertAlign w:val="superscript"/>
        </w:rPr>
        <w:t>1,2,3</w:t>
      </w:r>
      <w:r>
        <w:rPr/>
        <w:t xml:space="preserve"> после фамилии автора и перед названием организации. Электронный адрес первого автора печатается после названия организации, через запятую. После пустой строки следует текст тезисов. 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>
          <w:bCs/>
        </w:rPr>
        <w:t>При использовании подзаголовков пунктов статьи (Введение и т. д.) использовать ш</w:t>
      </w:r>
      <w:r>
        <w:rPr/>
        <w:t xml:space="preserve">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</w:t>
      </w:r>
      <w:r>
        <w:rPr>
          <w:lang w:val="en-US"/>
        </w:rPr>
        <w:t>pt</w:t>
      </w:r>
      <w:r>
        <w:rPr/>
        <w:t>, полужирный, в конце подзаголовка ставится точка. Текст следует после заголовка пункта без пропуска строки.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/>
        <w:t xml:space="preserve">В тексте допускаются выделения полужирным шрифтом или курсивом. Для всего текста используются кавычки одного типа («елочки»). 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/>
        <w:t>Если в тексте приводится таблица, то подпись к таблице набирается обычным шрифтом (Times New Roman, 12pt), выравнивание по ширине. Фраза «</w:t>
      </w:r>
      <w:r>
        <w:rPr>
          <w:b/>
        </w:rPr>
        <w:t>Таблица 1</w:t>
      </w:r>
      <w:r>
        <w:rPr/>
        <w:t>»  набирается полужирным шрифтом, далее следует название таблицы обычным шрифтом. От текста таблица отделяется пустой строкой. Выравнивание в ячейке по вертикали: «по центру». Шрифт во всей таблице: Times New Roman 10pt. Заголовки столбцов можно выделять полужирным шрифтом.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/>
        <w:t xml:space="preserve">В тексте допустимы формулы и уравнения, набранные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или </w:t>
      </w:r>
      <w:r>
        <w:rPr>
          <w:lang w:val="en-US"/>
        </w:rPr>
        <w:t>MathType</w:t>
      </w:r>
      <w:r>
        <w:rPr/>
        <w:t>. Размер шрифтов в формулах должен быть таким же, как и в основном тексте. Символьные обозначения и переменные в формулах и знаки дифференциала (</w:t>
      </w:r>
      <w:r>
        <w:rPr>
          <w:i/>
        </w:rPr>
        <w:t>d</w:t>
      </w:r>
      <w:r>
        <w:rPr/>
        <w:t>, ∂), записываются курсивом, знаки действий (+, ±, – и т.д.) и обозначения функций (sin, cos, log, exp) – прямым шрифтом. Векторные величины следует обозначать жирным курсивом. Если в формулах и уравнениях использованы обозначения, отличающиеся от общепринятых, они должны быть пояснены в тексте.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/>
        <w:t xml:space="preserve">Ссылки на литературу даются в круглых скобках с указанием фамилий авторов и года публикаций (прямым шрифтом). Если авторов три и более, ссылка состоит из фамилии первого автора и добавления «и др.» («et al.»). Несколько ссылок в одних скобках разделяются точкой с запятой. Список литературы дается в конце тезисов, набирается шрифтом Times New Roman 10 pt. Заголовок набирается полужирным шрифтом и отделяется от текста пустой строкой. Составляется в алфавитном порядке. 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/>
        <w:t xml:space="preserve">Рисунки могут быть вставлены в фай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но обязательно должны быть приложены в виде отдельных файлов формата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 и </w:t>
      </w:r>
      <w:r>
        <w:rPr>
          <w:lang w:val="en-US"/>
        </w:rPr>
        <w:t>JPG</w:t>
      </w:r>
      <w:r>
        <w:rPr/>
        <w:t xml:space="preserve"> (с графическим расширением не менее 300 </w:t>
      </w:r>
      <w:r>
        <w:rPr>
          <w:lang w:val="en-US"/>
        </w:rPr>
        <w:t>dpi</w:t>
      </w:r>
      <w:r>
        <w:rPr/>
        <w:t xml:space="preserve">). Принимаются цветные и черно-белые рисунки. Ссылки на рисунки в тексте указываются в скобках строчными буквами, шрифт Times New Roman, 12 pt, например: (рис. 1). 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/>
        <w:t>Подписи к рисункам приводятся непосредственно под рисунками (подписи должны быть обязательно вставлены в текст, крайне нежелательно оформлять подписи в графическом редакторе). Формат подрисуночных подписей – шрифт Times New Roman, 12 pt, выравнивание по ширине.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/>
        <w:t xml:space="preserve">Названия файлов рисунков должны соответствовать названию файла с текстом тезисов с добавлением номера рисунка (Например, </w:t>
      </w:r>
      <w:r>
        <w:rPr>
          <w:lang w:val="en-US"/>
        </w:rPr>
        <w:t>IvanovRis</w:t>
      </w:r>
      <w:r>
        <w:rPr/>
        <w:t>1.</w:t>
      </w:r>
      <w:r>
        <w:rPr>
          <w:lang w:val="en-US"/>
        </w:rPr>
        <w:t>gif</w:t>
      </w:r>
      <w:r>
        <w:rPr/>
        <w:t xml:space="preserve"> или </w:t>
      </w:r>
      <w:r>
        <w:rPr>
          <w:lang w:val="en-US"/>
        </w:rPr>
        <w:t>Petrov</w:t>
      </w:r>
      <w:r>
        <w:rPr/>
        <w:t>2</w:t>
      </w:r>
      <w:r>
        <w:rPr>
          <w:lang w:val="en-US"/>
        </w:rPr>
        <w:t>Ris</w:t>
      </w:r>
      <w:r>
        <w:rPr/>
        <w:t>1.</w:t>
      </w:r>
      <w:r>
        <w:rPr>
          <w:lang w:val="en-US"/>
        </w:rPr>
        <w:t>jpg</w:t>
      </w:r>
      <w:r>
        <w:rPr/>
        <w:t>).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/>
      </w:pPr>
      <w:r>
        <w:rPr/>
        <w:t xml:space="preserve">Файлы с текстом тезисов и рисунками должны быть упакованы стандартным архиватором </w:t>
      </w:r>
      <w:r>
        <w:rPr>
          <w:lang w:val="en-US"/>
        </w:rPr>
        <w:t>ZIP</w:t>
      </w:r>
      <w:r>
        <w:rPr/>
        <w:t xml:space="preserve"> вместе в один архив. Название архива дается по имени файла с тезисами (например, 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zip</w:t>
      </w:r>
      <w:r>
        <w:rPr/>
        <w:t xml:space="preserve"> или </w:t>
      </w:r>
      <w:r>
        <w:rPr>
          <w:lang w:val="en-US"/>
        </w:rPr>
        <w:t>Petrov</w:t>
      </w:r>
      <w:r>
        <w:rPr/>
        <w:t>2.</w:t>
      </w:r>
      <w:r>
        <w:rPr>
          <w:lang w:val="en-US"/>
        </w:rPr>
        <w:t>zip</w:t>
      </w:r>
      <w:r>
        <w:rPr/>
        <w:t>). Архив отправляется как приложение к письму.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>
          <w:b/>
          <w:b/>
          <w:i/>
          <w:i/>
        </w:rPr>
      </w:pPr>
      <w:r>
        <w:rPr>
          <w:b/>
          <w:i/>
        </w:rPr>
        <w:t>Оргкомитет считает возможным вносить исправления в текст в случае несоответствий с правилами русского языка, а также отвергать материалы, оформленные  и представленные не по правилам.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6:00Z</dcterms:created>
  <dc:creator>user</dc:creator>
  <dc:description/>
  <cp:keywords/>
  <dc:language>en-US</dc:language>
  <cp:lastModifiedBy>zabavchik</cp:lastModifiedBy>
  <dcterms:modified xsi:type="dcterms:W3CDTF">2022-05-16T07:05:00Z</dcterms:modified>
  <cp:revision>4</cp:revision>
  <dc:subject/>
  <dc:title/>
</cp:coreProperties>
</file>