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/>
          <w:color w:val="000000"/>
          <w:szCs w:val="24"/>
          <w:lang w:eastAsia="ru-RU"/>
        </w:rPr>
        <w:t xml:space="preserve">Морфоструктурные критерии </w:t>
      </w:r>
      <w:r>
        <w:rPr>
          <w:rFonts w:eastAsia="Times New Roman"/>
          <w:lang w:eastAsia="ru-RU"/>
        </w:rPr>
        <w:t>контроля</w:t>
      </w:r>
      <w:r>
        <w:rPr>
          <w:rFonts w:eastAsia="Times New Roman"/>
          <w:color w:val="000000"/>
          <w:szCs w:val="24"/>
          <w:lang w:eastAsia="ru-RU"/>
        </w:rPr>
        <w:t xml:space="preserve"> трещиноватости массивов центрального типа</w:t>
      </w:r>
    </w:p>
    <w:p>
      <w:pPr>
        <w:pStyle w:val="Normal"/>
        <w:spacing w:lineRule="auto" w:line="240"/>
        <w:ind w:firstLine="567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 xml:space="preserve">Д.В.Жиров, н.с. 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Геологический институт КНЦ РАН, Апатиты, Россия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В рамках настоящей работы термин "морфоструктурный" принят по аналогии с геоморфологической семантикой и применяется в значении "обусловленный эндогенными факторами". Таким образом, применительно к трещиноватости данный термин раскрывает её причинно-следственную связь с формой, структурой, линейными размерами, симметрией и вещественным составом геологического тела [Жиров, 2013]. В настоящее время большинство используемых методов изучения и интерпретации трещиноватости имеет дело с тектоническим генезисом, подразумевающим внешний источник / фактор, который вызывает накопление критических напряжений вплоть до разрушения горной породы с образованием трещин. Тектонофизический подход рассматривает генезис и закономерности пространственного положения трещины/разлома только в зависимости от ориентации главных осей напряжения и как результат реализации касательных, нормальных и реже - девиаторных напряжений [Ребецкий, 2007; Семинский и др., 2005 и др.]. В отличие от него морфоструктурные критерии контроля трещиноватости, отражают закономерное влияние целой группы геолого-генетических факторов, прежде всего, формы, размера и вещественного состава тела. Этот подход подразумевает закономерную парагенетическую связь групп (систем) и отдельных трещин / разрывов с рядом параметров конкретного геологического тела и в меньшей мере - вмещающей рамы (внешней среды) [Жиров, 2013].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В основу проведённых исследований положена собранная база пространственно-привязанных данных (более 50000 многопараметрических пространственно распределённых замеров) по трещиноватости в массивах центрального типа. Результаты анализа базы данных с использованием 3D моделирования позволили классифицировать трещиноватость на 2 большие генетические группы: прототектоническую трещиноватость, в том числе трещиноватость "собственно магматического и контракционного генезиса", и трещиноватость наложенных тектонических этапов. По отношению к геологическому телу они характеризуются, как "внутриформационные" и "трансформационные" соответственно [Жиров и др., 2012а]. В приповерхностной части мы наблюдаем зону разгрузки и выветривания, в которой избирательно и существенно повышается интенсивность проявления ряда систем (как правило, субгоризонтальных и пологонаклонных трещин). Трещиноватость прототектонического парагенезиса имеет относительно однородное распределение в геологическом теле (за исключением разгруженной приповерхностной зоны), удовлетворительную – хорошую предсказуемость по основным параметрам, в том числе по индивидуальным (для каждой основной системы) закономерностям их изменения с глубиной и по простиранию. Применительно к массивам с осевой симметрией центрального типа или квазицентрального типа эта группа имеет представительность до 90-95% и включает следующие основные системы: радиальную (2-3 подсистемы - Rd) с углами падения размах - 65-90º (78º - медиана), две подсистемы S кольцевой субвертикальной (тангенциальной, поперечной по отношению к Rd) с углами падения 60-90º (74º) и две диагонально–конические: центриклинальную – C, падающую к центру массива под углами 25-55º (43º) и периклинальную – P, падающую от центра массива под углами 5-35º (18º). Система субгоризонтальных трещин L (углы падения 0-12º) проявлена в приповерхностной части, а с глубиной существенно затухает. Все системы прототектоники закономерно связаны друг с другом и изменяют свои азимутальные характеристики по закону осевой симметрии (при движении вокруг вертикальной оси симметрии, проведённой через геометрический центр интрузии) [Жиров и др., 2012б; Сим и др., 2011].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szCs w:val="24"/>
        </w:rPr>
      </w:pPr>
      <w:r>
        <w:rPr>
          <w:rFonts w:eastAsia="Times New Roman"/>
          <w:lang w:eastAsia="ru-RU"/>
        </w:rPr>
        <w:t>Литература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1. Жиров Д.В. Морфоструктурные критерии контроля трещиноватости интрузивных пород: методические и прикладные аспекты реконструкции стресс-состояний. / Материалы докладов Всероссийской научно-технической конференции с международным участием "Геомеханика в горном деле". 1-3 октября 2013 г., Екатеринбург. - Екатеринбург: ИГД УрО РАН, 2014. (516 с.) С.96-105. ISBN 978-5-7691-2392-4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2. Ребецкий Ю.Л. Тектонические напряжения и прочность природных горных массивов. – М.: ИКЦ Академкнига, 2007. 406 с.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3. Семинский К.Ж., Гладков А.С., Лунина О.В., Тугарина М.А. Внутренняя структура континентальных разломных зон. Прикладной аспект. - Новосибирск: Изд-во СО РАН, Филиал «Гео», 2005. с.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4. Жиров Д.В., Сим Л.А., Рыбин В.В., Маринин А.В. Реконструкция палео- и современных напряжений на Ковдорском бадделеит-апатит- магнетитовом месторождении Материалы Третьей тектонофизической конференции "Тектонофизика и актуальные вопросы наук о Земле", 8 – 12 октября 2012 г. ИФЗ РАН. - М.: ИФЗ РАН, 2012. Т2. С. 299-303.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5. Сим Л.А., Жиров Д.В., Маринин А.В. Реконструкция напряженно-деформированного состояния восточной части Балтийского щита. // Геодинамика и тектонофизика. 2011. Т.2. № 3. С.219-243.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Cs/>
      <w:iCs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 w:cs="Times New Roman"/>
      <w:bCs/>
      <w:iCs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autoSpaceDE w:val="false"/>
      <w:spacing w:lineRule="auto" w:line="240" w:before="0" w:after="160"/>
    </w:pPr>
    <w:rPr>
      <w:rFonts w:ascii="Arial" w:hAnsi="Arial" w:eastAsia="Times New Roman" w:cs="Arial"/>
      <w:b/>
      <w:color w:val="FFFFFF"/>
      <w:sz w:val="32"/>
      <w:lang w:val="en-US"/>
    </w:rPr>
  </w:style>
  <w:style w:type="paragraph" w:styleId="21">
    <w:name w:val="Заголовок 2 -отчет"/>
    <w:basedOn w:val="Normal"/>
    <w:qFormat/>
    <w:pPr>
      <w:ind w:firstLine="709"/>
      <w:jc w:val="both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18:00Z</dcterms:created>
  <dc:creator>zhirov</dc:creator>
  <dc:description/>
  <dc:language>en-US</dc:language>
  <cp:lastModifiedBy>zhirov</cp:lastModifiedBy>
  <dcterms:modified xsi:type="dcterms:W3CDTF">2014-03-27T05:49:00Z</dcterms:modified>
  <cp:revision>4</cp:revision>
  <dc:subject/>
  <dc:title/>
</cp:coreProperties>
</file>