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конструкция палео- и современных напряжений на Ковдорском бадделеит-апатит- магнетитовом месторожден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Жиров Д.В.</w:t>
      </w:r>
      <w:r>
        <w:rPr>
          <w:vertAlign w:val="superscript"/>
        </w:rPr>
        <w:t>1</w:t>
      </w:r>
      <w:r>
        <w:rPr/>
        <w:t>, Сим Л.А.</w:t>
      </w:r>
      <w:r>
        <w:rPr>
          <w:vertAlign w:val="superscript"/>
        </w:rPr>
        <w:t>2</w:t>
      </w:r>
      <w:r>
        <w:rPr/>
        <w:t>, Рыбин В.В.</w:t>
      </w:r>
      <w:r>
        <w:rPr>
          <w:vertAlign w:val="superscript"/>
        </w:rPr>
        <w:t>3</w:t>
      </w:r>
      <w:r>
        <w:rPr/>
        <w:t>, Маринин А.В.</w:t>
      </w:r>
      <w:r>
        <w:rPr>
          <w:vertAlign w:val="superscript"/>
        </w:rPr>
        <w:t xml:space="preserve"> 2</w:t>
      </w:r>
    </w:p>
    <w:p>
      <w:pPr>
        <w:pStyle w:val="Normal"/>
        <w:spacing w:lineRule="auto" w:line="240"/>
        <w:rPr/>
      </w:pPr>
      <w:r>
        <w:rPr>
          <w:vertAlign w:val="superscript"/>
        </w:rPr>
        <w:t>1</w:t>
      </w:r>
      <w:r>
        <w:rPr/>
        <w:t xml:space="preserve"> - ГИ КНЦ РАН, Апатиты, zhirov@geoksc.apatity.ru</w:t>
      </w:r>
    </w:p>
    <w:p>
      <w:pPr>
        <w:pStyle w:val="Normal"/>
        <w:spacing w:lineRule="auto" w:line="240"/>
        <w:rPr/>
      </w:pPr>
      <w:r>
        <w:rPr>
          <w:vertAlign w:val="superscript"/>
        </w:rPr>
        <w:t>2</w:t>
      </w:r>
      <w:r>
        <w:rPr/>
        <w:t xml:space="preserve"> – ИФЗ РАН, Москва, </w:t>
      </w:r>
      <w:r>
        <w:rPr>
          <w:lang w:val="en-US"/>
        </w:rPr>
        <w:t>sim</w:t>
      </w:r>
      <w:r>
        <w:rPr/>
        <w:t>@</w:t>
      </w:r>
      <w:r>
        <w:rPr>
          <w:lang w:val="en-US"/>
        </w:rPr>
        <w:t>if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vertAlign w:val="superscript"/>
        </w:rPr>
        <w:t>3</w:t>
      </w:r>
      <w:r>
        <w:rPr/>
        <w:t xml:space="preserve"> – ГоИ КНЦ РАН, Апатиты, rybin@goi.kolasc.net.r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На Ковдорском бадделеит-апатит-магнетитовом месторождении (КБАММ), расположенном в пределах одноимённого щелочно-ультраосновного </w:t>
      </w:r>
      <w:r>
        <w:rPr/>
        <w:t xml:space="preserve">палеозойского многофазного интрузива </w:t>
      </w:r>
      <w:r>
        <w:rPr>
          <w:szCs w:val="24"/>
        </w:rPr>
        <w:t>центрального типа</w:t>
      </w:r>
      <w:r>
        <w:rPr/>
        <w:t xml:space="preserve">, начиная с 2000 г., ведутся комплексные исследования по обоснованию возможности строительства и безопасной эксплуатации сверхглубокого (&gt; 800 м от поверхности) карьера. В этих условиях достоверные знания о палео- и современных полях напряжений и разрывной тектонике приобретают особое значение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Ковдорский массив (КМ) и месторождение </w:t>
      </w:r>
      <w:r>
        <w:rPr>
          <w:szCs w:val="24"/>
        </w:rPr>
        <w:t xml:space="preserve">БАМ руд в его составе характеризуются </w:t>
      </w:r>
      <w:r>
        <w:rPr/>
        <w:t xml:space="preserve">прямой зональностью магматизма (молодые породы располагаются по периферии массива, древние – в центре) [1] и </w:t>
      </w:r>
      <w:r>
        <w:rPr>
          <w:szCs w:val="24"/>
        </w:rPr>
        <w:t>сложным геологическим строением с проявлением и наложением различных разновремённых эндогенных и экзогенных процессов.</w:t>
      </w:r>
      <w:r>
        <w:rPr/>
        <w:t xml:space="preserve"> По результатам ранее проведённых исследований [2-4, 1ф] установлены следующие основные черты тектонического строения и эволю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следовательное смещение центров тектоно-магматической активности КМ в направлении на Запад (ранние стадии) и на Юг (завершающие стадии) с разворотом осей симметрии каждой из фаз. Разворот и соотношение осей эллипсов, в первом приближении оконтуривающих площадь развития синфазных комагматов или тектогенеза (рис. 1), отражает, по нашему мнению, степень неоднородности и симметрию тектонофизических условий соответствующей стади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екториально-кластерный принцип геометризации однородных по трещиноватости блоков (рис. 2) с закономерно увязанной между собой и с общей структурой месторождения парагенетической ассоциацией прототектонического этапа, включающей системы радиальных, тангенциально-концентрических и диагональных трещин и разломов центриклинального и периклинального залегания. Каждая из прототектонических систем трещиноватости имеет индивидуальные закономерности изменчивости азимутальных и морфометрических параметров по латерали и на глубину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широкое проявление мультикинематических дизъюнктивов, участвующих в реализации нескольких (не менее 3-х) разновремённых стресс-состояний с различной ориентировкой главных осей напряжений, при этом для различных структурных блоков месторождения характерны разные наборы реализованной кинематики смещений, т.е. мультикинематические дизъюнктивы в различных структурных блоках в рамках одного и того же этапа тектогенеза могли, как участвовать, так и оставаться "нерабочими" - статическим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комбинаторно-наложенный принцип распределения различных систем трещиноватости в массиве пород, что обуславливает неоднородность проявленной в объёме пород трещиноватости по количеству систем, интенсивности (удельному количеству) и линейным параметрам трещин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Эти перечисленные особенности определили комплексность и оригинальность подходов к реконструкции палео- и современных полей напряжений. Можно с уверенностью заключить, что для условий КБАММ нет универсальной "панацеи" – единственного метода, позволяющего реконструировать все этапы тектогенеза, как для всего месторождения, так и для отдельных его составных частей – структурных блок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3130" cy="667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667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1. Схема Ковдорского щёлочно-ультраосновного массива и стадийности тектонической эволюции. 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>Центр пересечения внутри эллипса – геометрический центр структур кольцевого/центрального типа. Стрелка показывает последовательное смещение («миграцию») центров тектоно-магматической активности от наиболее древних к молодым. Сплошная линия – текущий контур карьера рудника Железный, чёрная заливка – рудный шток КБАММ, по Афанасьеву [1]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/>
        <w:t xml:space="preserve">Для реконструкции палео- и современных тектонических напряжений массива пород </w:t>
      </w:r>
      <w:r>
        <w:rPr>
          <w:szCs w:val="24"/>
        </w:rPr>
        <w:t>КБАММ</w:t>
      </w:r>
      <w:r>
        <w:rPr/>
        <w:t xml:space="preserve"> применялись и сопоставлялись результаты, полученные по следующим методам: сопряженных сколовых систем трещин М.В. Гзовского с модификациями [5, 11], поясов В.Н. Даниловича – С.И. Шермана [6-7], кинематический метод О.И. Гущенко - Л.А. Сим [8-9] и катакластического анализа Ю.Л. Ребецкого [10]. Кроме того, использовались результаты: замеров параметров напряжённо-деформированного состояния (НДС) методом разгрузки [11], деформационных наблюдений посредством нивелирования и светодальномерных измерений [12], а также ретроспективные данные о деформациях и нарушениях устойчивости массива пород </w:t>
      </w:r>
      <w:r>
        <w:rPr>
          <w:szCs w:val="24"/>
        </w:rPr>
        <w:t>КБАММ. Результат принимался при условии его непротиворечивости данным геологии и других основных метод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Фильтрация и классификация систем трещиноватости по разным тектоническим этапам осуществлялась с применением морфоструктурного метода </w:t>
      </w:r>
      <w:r>
        <w:rPr/>
        <w:t xml:space="preserve">[11] </w:t>
      </w:r>
      <w:r>
        <w:rPr>
          <w:szCs w:val="24"/>
        </w:rPr>
        <w:t xml:space="preserve">и метода </w:t>
      </w:r>
      <w:r>
        <w:rPr/>
        <w:t>реконструкции последовательности эволюции хрупких разрушений на основе фиксации геологических соотношений [11,13]. Классификация трещиноватости КБАММ выполнена по трем основным признакам: парагенезиза соответствующего этапа тектогенеза, структурно-формационной иерархии, а также характера и стадийности кинематики. Эти данные в совокупности с общими сведениями о геологическом строении массива пород позволили классифицировать кинематические признаки смещений и получить в первом приближении их последовательность и структурно-временную соподчинённость для карьерного поля в целом и для отдельных структурных блок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аким образом, исследованиями был охарактеризован временной интервал тектонического развития массива пород от этапа прототектоники (от карбонатитового магматизма) до современного. При изучении современных полей напряжений учитывался вклад техногенной составляющей и данные сейсмического мониторинга геологической среды карьера и геоблока района Ковдорского массива в целом. Отличительной чертой выполненных исследований является комплексирование, интеграция и сравнительное сопоставление на непротиворечивость полученных разными методами результат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аши исследования показали существование минимум 2-х этапов активизации с относительно автономным развитием тектоники и соответствующих полей напряжений массива пород КБАММ, разделённых относительно спокойным межактивизационным периодом, в рамках которого тектоника, вероятно, была согласована и управлялась региональным полем напряжения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ачало первого и наиболее интенсивного этапа синхронно внедрению рудно-карбонатитового штока, а завершение фиксируется дайками нефелинсодержащих пород и низкотемпературной гидротермальной минерализацией [1]. Для этапа характерна очень интенсивная тектоническая проработка массива пород с весьма изменчивыми во времени и в пространстве полями напряжений. Помимо этапа тектогенеза с образованием парагенезиса прототектонической трещиноватости восстанавливается минимум 3 стресс-состояния (рис. 2) со следующей последовательной сменой (транспозицией) положения максимального/минимального главного сжимающего напряжения: 1)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 </w:t>
      </w:r>
      <w:r>
        <w:rPr/>
        <w:t>- субгоризонтальное со склонением в 5-10</w:t>
      </w:r>
      <w:r>
        <w:rPr>
          <w:rFonts w:eastAsia="Symbol" w:cs="Symbol" w:ascii="Symbol" w:hAnsi="Symbol"/>
        </w:rPr>
        <w:t></w:t>
      </w:r>
      <w:r>
        <w:rPr/>
        <w:t xml:space="preserve"> на ЮЮЗ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  <w:r>
        <w:rPr/>
        <w:t xml:space="preserve"> - субгоризонтальное с небольшим в 10-15</w:t>
      </w:r>
      <w:r>
        <w:rPr>
          <w:rFonts w:eastAsia="Symbol" w:cs="Symbol" w:ascii="Symbol" w:hAnsi="Symbol"/>
        </w:rPr>
        <w:t></w:t>
      </w:r>
      <w:r>
        <w:rPr/>
        <w:t xml:space="preserve"> склонением в направлении ВЮВ; 2)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 </w:t>
      </w:r>
      <w:r>
        <w:rPr/>
        <w:t>- слабонаклонное со склонением в 25-30</w:t>
      </w:r>
      <w:r>
        <w:rPr>
          <w:rFonts w:eastAsia="Symbol" w:cs="Symbol" w:ascii="Symbol" w:hAnsi="Symbol"/>
        </w:rPr>
        <w:t></w:t>
      </w:r>
      <w:r>
        <w:rPr/>
        <w:t xml:space="preserve"> на ЮВ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  <w:r>
        <w:rPr/>
        <w:t xml:space="preserve"> - субвертикальное со склонением под углом 65-70</w:t>
      </w:r>
      <w:r>
        <w:rPr>
          <w:rFonts w:eastAsia="Symbol" w:cs="Symbol" w:ascii="Symbol" w:hAnsi="Symbol"/>
        </w:rPr>
        <w:t></w:t>
      </w:r>
      <w:r>
        <w:rPr/>
        <w:t xml:space="preserve"> на СЗ; 3)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 </w:t>
      </w:r>
      <w:r>
        <w:rPr/>
        <w:t>- слабонаклонное со склонением в 30-25</w:t>
      </w:r>
      <w:r>
        <w:rPr>
          <w:rFonts w:eastAsia="Symbol" w:cs="Symbol" w:ascii="Symbol" w:hAnsi="Symbol"/>
        </w:rPr>
        <w:t></w:t>
      </w:r>
      <w:r>
        <w:rPr/>
        <w:t xml:space="preserve"> на ВЮВ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  <w:r>
        <w:rPr/>
        <w:t xml:space="preserve"> - субгоризонтальное с простиранием ЮЮЗ-ССВ [4]. Таким образом, мы в первом приближении имеем последовательную смену следующих обстановок (по преобладающему характеру смещений): сдвиговое поле с осью сжатия СВ простирания </w:t>
      </w:r>
      <w:r>
        <w:rPr>
          <w:rFonts w:eastAsia="Symbol" w:cs="Symbol" w:ascii="Symbol" w:hAnsi="Symbol"/>
        </w:rPr>
        <w:t></w:t>
      </w:r>
      <w:r>
        <w:rPr/>
        <w:t xml:space="preserve"> взбросовое поле с осью сжатия СЗ простирания  </w:t>
      </w:r>
      <w:r>
        <w:rPr>
          <w:rFonts w:eastAsia="Symbol" w:cs="Symbol" w:ascii="Symbol" w:hAnsi="Symbol"/>
        </w:rPr>
        <w:t></w:t>
      </w:r>
      <w:r>
        <w:rPr/>
        <w:t xml:space="preserve"> сдвиговое поле с осью сжатия СЗ простирания. Исходя из геологических данных, вероятно, был ещё один древний этап деформирования массива пород, характеризующийся обстановкой растяжения в ССЗ направлении и максимальным сжатием, соответствующим литостатическому давлению. Однако эта обстановка практически не нашла своего отражения в кинематических признаках, поэтому нами в реконструкции опускаетс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торой этап активизации на неотектоническом этапе привёл к образованию (реактивации) неполно кольцевой тектонической структуры к ЮЮЗ от КБАММ и развитию линейных кор выветривания до глубины около 200-250 м от современной поверхности. Положени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– субвертикальное, механизм реализации – клавишные блоковые движения по уже существующим разломам крутопадающего и реже – диагонального залегания в локальном объёме с многократной инверсией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94300" cy="3834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Рис. 2. Эволюция хрупкого разрушения и деформирования КБАММ (Ковдорский массив), основные стресс-состояния [2]: А – стадия формирования парагенезиса прототектонической трещиноватости; В – стадия образования разлома R1 в сдвиговом (СВ простирания) с подчинённой взбросовой составляющей поле, формирование первых систем тектонических трещин и реактивация , внедрение даек поздних карбонатитов; C – постмагматическая стадия, соответствующая установленному тектонофизическими методами 1-му (взбросовому) полю напряжений; D – неотектонический этап, 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>соответствует</w:t>
            </w:r>
            <w:r>
              <w:rPr>
                <w:sz w:val="22"/>
                <w:szCs w:val="22"/>
              </w:rPr>
              <w:t xml:space="preserve"> 2-му сдвиговому (СЗ простирания) полю напряжений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1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>2≥</w:t>
            </w: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оложение главных осей современного поля напряжений в целом корреспондируется с таковыми 2-го относительно молодого сдвигового поля, однако в отличие от древних этапов оно, вероятно, контролируется общим региональным полем. В противоположность этому для древних этапов деформирования устанавливается главенствующая роль локальных полей вследствие автономного тектогенеза Ковдорского массива. Параметры современного поля напряжений реконструированы с учётом замеров параметров НДС "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", сейсмичности и восстановленного по геодезическим наблюдениям эллипса деформаций. Восстановленное положени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– субгоризонтальное с простиранием по азимуту 285-295</w:t>
      </w:r>
      <w:r>
        <w:rPr>
          <w:rFonts w:eastAsia="Symbol" w:cs="Symbol" w:ascii="Symbol" w:hAnsi="Symbol"/>
        </w:rPr>
        <w:t></w:t>
      </w:r>
      <w:r>
        <w:rPr/>
        <w:t xml:space="preserve"> /105-115</w:t>
      </w:r>
      <w:r>
        <w:rPr>
          <w:rFonts w:eastAsia="Symbol" w:cs="Symbol" w:ascii="Symbol" w:hAnsi="Symbol"/>
        </w:rPr>
        <w:t></w:t>
      </w:r>
      <w:r>
        <w:rPr/>
        <w:t>, что согласуется с гипотезой генерации регионального поля за счёт рифтогенеза в Северной Атлантике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/>
        <w:t>1. Афанасьев Б.В. Минеральные ресурсы щёлочно-ультраосновных массивов Кольского</w:t>
      </w:r>
    </w:p>
    <w:p>
      <w:pPr>
        <w:pStyle w:val="Normal"/>
        <w:spacing w:lineRule="auto" w:line="240"/>
        <w:jc w:val="both"/>
        <w:rPr/>
      </w:pPr>
      <w:r>
        <w:rPr/>
        <w:t xml:space="preserve">полуострова. – СПб: Изд-во «Роза ветров», 2011. – 224 с. 72 ил. </w:t>
      </w:r>
    </w:p>
    <w:p>
      <w:pPr>
        <w:pStyle w:val="Normal"/>
        <w:spacing w:lineRule="auto" w:line="240"/>
        <w:jc w:val="both"/>
        <w:rPr/>
      </w:pPr>
      <w:r>
        <w:rPr/>
        <w:t>2. Жиров Д.В., Сим Л.А. Мультикинематические дизъюнктивы как регуляторы транспозициональных полей напряжений на примере массива пород Ковдорского апатит-магнетитового месторождения. // Тезисы семинара-совещания по проблеме «Триггерные эффекты в геосистемах». 22-24 июня 2010 г. Институт динамики геосфер РАН. -М.: ИГД РАН, 2010. С.31-32.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3. Sim L.A., Zhirov D.V., Smaglichenko T.A., Smaglichenko A.V. Results of the neotectonic stress state study in the eastern part of Baltic shield // Geoph. Research Abstr. V</w:t>
      </w:r>
      <w:r>
        <w:rPr/>
        <w:t xml:space="preserve">. 12, </w:t>
      </w:r>
      <w:r>
        <w:rPr>
          <w:lang w:val="en-US"/>
        </w:rPr>
        <w:t>EGU</w:t>
      </w:r>
      <w:r>
        <w:rPr/>
        <w:t xml:space="preserve">20103599, 2010, </w:t>
      </w:r>
      <w:r>
        <w:rPr>
          <w:lang w:val="en-US"/>
        </w:rPr>
        <w:t>EGU</w:t>
      </w:r>
      <w:r>
        <w:rPr/>
        <w:t xml:space="preserve">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Assembly</w:t>
      </w:r>
      <w:r>
        <w:rPr/>
        <w:t xml:space="preserve"> 2010.</w:t>
      </w:r>
    </w:p>
    <w:p>
      <w:pPr>
        <w:pStyle w:val="Normal"/>
        <w:spacing w:lineRule="auto" w:line="240"/>
        <w:jc w:val="both"/>
        <w:rPr/>
      </w:pPr>
      <w:r>
        <w:rPr/>
        <w:t xml:space="preserve">4. Сим Л.А. , Жиров Д.В., Маринин А.В. Реконструкция напряженно-деформированного состояния восточной части Балтийского щита. // Геодинамика и тектонофизика. 2011. Т.2. № 3. С.219-243. </w:t>
      </w:r>
    </w:p>
    <w:p>
      <w:pPr>
        <w:pStyle w:val="Normal"/>
        <w:spacing w:lineRule="auto" w:line="240"/>
        <w:jc w:val="both"/>
        <w:rPr/>
      </w:pPr>
      <w:r>
        <w:rPr/>
        <w:t>5. Основы</w:t>
      </w:r>
      <w:r>
        <w:rPr>
          <w:lang w:val="en-US"/>
        </w:rPr>
        <w:t xml:space="preserve"> </w:t>
      </w:r>
      <w:r>
        <w:rPr/>
        <w:t>тектонофизики</w:t>
      </w:r>
      <w:r>
        <w:rPr>
          <w:lang w:val="en-US"/>
        </w:rPr>
        <w:t xml:space="preserve">. </w:t>
      </w:r>
      <w:r>
        <w:rPr/>
        <w:t>Гзовский М. В. М., «Наука», 1975, 536 с.</w:t>
      </w:r>
    </w:p>
    <w:p>
      <w:pPr>
        <w:pStyle w:val="Normal"/>
        <w:spacing w:lineRule="auto" w:line="240"/>
        <w:jc w:val="both"/>
        <w:rPr/>
      </w:pPr>
      <w:r>
        <w:rPr/>
        <w:t>6. Данилович В.Н. Метод поясов в исследованиях трещиноватости, связанной с разрывными смещениями. Иркутск: Иркутский политехн. ин-т, 1961. 47 с.</w:t>
      </w:r>
    </w:p>
    <w:p>
      <w:pPr>
        <w:pStyle w:val="Normal"/>
        <w:spacing w:lineRule="auto" w:line="240"/>
        <w:jc w:val="both"/>
        <w:rPr/>
      </w:pPr>
      <w:r>
        <w:rPr/>
        <w:t>7. Шерман С.И. О потенциальной способности глубинных разломов к магмоконтролирующей деятельности // Вестник научной информации Забайкал. отд. Геогр. о-ва СССР. Чита: 1966. № 5. С. 1624.</w:t>
      </w:r>
    </w:p>
    <w:p>
      <w:pPr>
        <w:pStyle w:val="Normal"/>
        <w:spacing w:lineRule="auto" w:line="240"/>
        <w:jc w:val="both"/>
        <w:rPr/>
      </w:pPr>
      <w:r>
        <w:rPr/>
        <w:t>8. Гущенко О.И. Метод кинематического анализа структур разрушения при реконструкции полей тектонических напряжений // Поля напряжений в литосфере. М.: Наука, 1979. С. 7–25.</w:t>
      </w:r>
    </w:p>
    <w:p>
      <w:pPr>
        <w:pStyle w:val="Normal"/>
        <w:spacing w:lineRule="auto" w:line="240"/>
        <w:jc w:val="both"/>
        <w:rPr/>
      </w:pPr>
      <w:r>
        <w:rPr/>
        <w:t>9. Сим Л.А. Изучение тектонических напряжений по геологическим индикаторам (методы, результаты, рекомендации) // Изв. ВУЗов. Геология и разведка. 1991. № 10. С. 3–22.</w:t>
      </w:r>
    </w:p>
    <w:p>
      <w:pPr>
        <w:pStyle w:val="Normal"/>
        <w:spacing w:lineRule="auto" w:line="240"/>
        <w:jc w:val="both"/>
        <w:rPr/>
      </w:pPr>
      <w:r>
        <w:rPr/>
        <w:t>10. Ребецкий Ю.Л. Тектонические напряжения и прочность природных горных массивов. – М.: ИКЦ Академкнига, 2007. 406 с.</w:t>
      </w:r>
    </w:p>
    <w:p>
      <w:pPr>
        <w:pStyle w:val="Normal"/>
        <w:spacing w:lineRule="auto" w:line="240"/>
        <w:jc w:val="both"/>
        <w:rPr/>
      </w:pPr>
      <w:r>
        <w:rPr/>
        <w:t>11. Козырев А.А., Рыбин В.В., Жиров Д.В., Билин А.Л., Виноградов А.Н., Каспарьян Э.В., Виноградов Ю.А., Семёнова И.Э., Жирова А.М. Методические основы технологии эффективного и безопасного освоения глубоких горизонтов месторождений полезных ископаемых открытым способом. //  Вестник МГТУ, том 12, №4, 2009 г. C. 644-653</w:t>
      </w:r>
    </w:p>
    <w:p>
      <w:pPr>
        <w:pStyle w:val="Normal"/>
        <w:spacing w:lineRule="auto" w:line="240"/>
        <w:jc w:val="both"/>
        <w:rPr/>
      </w:pPr>
      <w:r>
        <w:rPr/>
        <w:t>12. Савченко С.Н., Каспарьян Э.В., Смагина Ю.Г. Исследование современного напряженно-деформированного состояния массива горных пород по результатам наблюдений на геодинамических полигонах. Записки Горного института. 2010. Т. 188. С. 112-116.</w:t>
      </w:r>
    </w:p>
    <w:p>
      <w:pPr>
        <w:pStyle w:val="Normal"/>
        <w:spacing w:lineRule="auto" w:line="240"/>
        <w:jc w:val="both"/>
        <w:rPr/>
      </w:pPr>
      <w:r>
        <w:rPr/>
        <w:t>13. Жиров Д.В., Рыбин В.В., Шпаченко А.К. Эволюция хрупких деформаций массива пород Ньоркпахкского месторождения апатит-нефелиновых руд по результатам документации и анализа трещиноватости. // Тезисы докладов Всероссийской конференции "Тектонофизика и актуальные вопросы о Земле", 13-17 октября 2008 г. ИФЗ РАН, Москва. - М., 2008. С.124-127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Фондовые источники </w:t>
      </w:r>
    </w:p>
    <w:p>
      <w:pPr>
        <w:pStyle w:val="Normal"/>
        <w:spacing w:lineRule="auto" w:line="240"/>
        <w:jc w:val="both"/>
        <w:rPr/>
      </w:pPr>
      <w:r>
        <w:rPr/>
        <w:t>1. Жиров Д.В. (отв. исп.) и др. Обобщение и анализ структурных неоднородностей и тектонических нарушений в массиве пород рудника Железный (Ковдорское месторождение апатит-магнетитовых руд) по результатам изучения ориентированного керна инженерно-геологических скважин и заверки основных тектонических нарушений по поверхностным данным. Отчёт НИР. Фонды ГИ КНЦ РАН, 2009. 26 с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Cs/>
      <w:i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15:00Z</dcterms:created>
  <dc:creator>zhirov</dc:creator>
  <dc:description/>
  <cp:keywords/>
  <dc:language>en-US</dc:language>
  <cp:lastModifiedBy>zhirov</cp:lastModifiedBy>
  <dcterms:modified xsi:type="dcterms:W3CDTF">2012-08-27T00:45:00Z</dcterms:modified>
  <cp:revision>43</cp:revision>
  <dc:subject/>
  <dc:title/>
</cp:coreProperties>
</file>