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рфоструктурные критерии контроля трещиновато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Жиров Д.В.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 xml:space="preserve"> – ГИ КНЦ РАН, Апатиты, zhirov@geoksc.apatity.ru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спехи выдающихся отечественных и зарубежных тектонофизиков второй половины </w:t>
      </w:r>
      <w:r>
        <w:rPr>
          <w:lang w:val="en-US"/>
        </w:rPr>
        <w:t>XX</w:t>
      </w:r>
      <w:r>
        <w:rPr/>
        <w:t xml:space="preserve"> века (М.В. Гзовского, О.И. Гущенко, П.Н. Николаева, И.В. Лучицкого, В.Д. Парфёнова, В.Н. Даниловича, С.И. Шермана, В.Н. Николаевского, Ю.Л. Ребецкого, Л.А. Сим, Д.Н. Осокиной, Н.И. Мишина, Л.М. Расцветаева, К.Ж. Семинского, </w:t>
      </w:r>
      <w:r>
        <w:rPr>
          <w:lang w:val="en-US"/>
        </w:rPr>
        <w:t>J</w:t>
      </w:r>
      <w:r>
        <w:rPr/>
        <w:t xml:space="preserve">. Angelier, </w:t>
      </w:r>
      <w:r>
        <w:rPr>
          <w:lang w:val="en-US"/>
        </w:rPr>
        <w:t>E</w:t>
      </w:r>
      <w:r>
        <w:rPr/>
        <w:t xml:space="preserve">. Carey, </w:t>
      </w:r>
      <w:r>
        <w:rPr>
          <w:lang w:val="en-US"/>
        </w:rPr>
        <w:t>B</w:t>
      </w:r>
      <w:r>
        <w:rPr/>
        <w:t xml:space="preserve">. Bruneier, Baerlee, </w:t>
      </w:r>
      <w:r>
        <w:rPr>
          <w:lang w:val="en-US"/>
        </w:rPr>
        <w:t>J</w:t>
      </w:r>
      <w:r>
        <w:rPr/>
        <w:t xml:space="preserve"> Mercier, </w:t>
      </w:r>
      <w:r>
        <w:rPr>
          <w:lang w:val="en-US"/>
        </w:rPr>
        <w:t>F</w:t>
      </w:r>
      <w:r>
        <w:rPr/>
        <w:t>. Arthaud и мн.др.)</w:t>
      </w:r>
      <w:r>
        <w:rPr>
          <w:lang w:val="en-US"/>
        </w:rPr>
        <w:t> </w:t>
      </w:r>
      <w:r>
        <w:rPr/>
        <w:t>[1-3] постепенно привели к почти полному забвению морфоструктурного метода изучения трещиноватости (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 Dale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 Kloos</w:t>
      </w:r>
      <w:r>
        <w:rPr/>
        <w:t xml:space="preserve">, </w:t>
      </w:r>
      <w:r>
        <w:rPr>
          <w:lang w:val="en-US"/>
        </w:rPr>
        <w:t>Hutchison</w:t>
      </w:r>
      <w:r>
        <w:rPr/>
        <w:t>, А.</w:t>
      </w:r>
      <w:r>
        <w:rPr>
          <w:lang w:val="en-US"/>
        </w:rPr>
        <w:t> </w:t>
      </w:r>
      <w:r>
        <w:rPr/>
        <w:t>Полканов, Н.</w:t>
      </w:r>
      <w:r>
        <w:rPr>
          <w:lang w:val="en-US"/>
        </w:rPr>
        <w:t> </w:t>
      </w:r>
      <w:r>
        <w:rPr/>
        <w:t>Елисеев, Р.</w:t>
      </w:r>
      <w:r>
        <w:rPr>
          <w:lang w:val="en-US"/>
        </w:rPr>
        <w:t> </w:t>
      </w:r>
      <w:r>
        <w:rPr/>
        <w:t xml:space="preserve">Болк и др.) [2,4]. В отличие от тектонофизического подхода, рассматривающего генезис и пространственное положение трещины/разлома только в зависимости от ориентации главных осей напряжения как результат реализации касательных, нормальных и реже - девиаторных напряжений [1,3], морфоструктурные критерии контроля трещиноватости, отражают закономерное влияние целой группы геолого-генетических факторов, прежде всего, формы, размера и вещественного состава тела. Если в первом случае параметры трещиноватости в целом (количество систем, их азимутальные, линейные и частотные характеристики и др.) и отдельных разрывов/разломов объясняются исключительно напряжённо-деформированным состоянием (НДС) геологической среды и его локальными возмущениями (для оперяющей или вторичной трещиноватости), то второй подход подразумевает закономерную парагенетическую связь групп (систем) и отдельных трещин/разрывов с рядом параметров конкретного геологического тела и в меньшей мере - вмещающей рамы (внешней среды)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0330" cy="26663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Обобщённая схема </w:t>
            </w:r>
            <w:r>
              <w:rPr/>
              <w:t>первичных (эндогенных) трещин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, пояснения в тексте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Учёные, показавшие связь трещиноватости с морфологией геологического тела (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 Dale</w:t>
      </w:r>
      <w:r>
        <w:rPr/>
        <w:t xml:space="preserve">, 1907;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 Kloos</w:t>
      </w:r>
      <w:r>
        <w:rPr/>
        <w:t>, 1921; А. Полканов, 1925-1934; Н. Елисеев, 1930-1953; Hutchison, 1956; Р. Болк, 1964 и мн. др.), выделяли следующие системы первичных (эндогенных) трещин (рис. 1): поперечные (Q), расположенные перпендикулярно к линейности породы, связанные с растяжением при удлинении массива и имеющие крутое падение; продольные (S) — простирающиеся параллельно элемента направленного строения интрузии и имеющие крутое падение; диагональные (D) — характеризующиеся крутым падением и развивающиеся примерно под углом 45° к простиранию элементов линейной ориентировки интрузии; первично-пластовые (постельные) (L) — обычно располагающиеся параллельно своду (кровле) интрузии и имеющие пологие (до горизонтального) углы падения. Как видно из этого описания, во всех ранних классификациях подчёркивалась связь первичной трещиноватости с формой интрузива и/или позднемагматическими пластическими деформациями, и/или течением магматического расплава. Гораздо реже параметры трещиноватости ассоциировались с генезисом породы (вещественными и формационными признаками). К сожалению, этот упрощённый подход на основе выделения парагенезиса из 4-х систем прототектонических трещин не получил дальнейшего развития и детализации, и в этом кроется одна из основных причин постепенного вытеснения морфоструктурного метода из научной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ля проверки потенциала и возможностей морфоструктурного метода были проведены дифференцированная обработка и анализ большой базы пространственно-привязанных данных различного характера. Комплексность и информативность этой базы данных, а также возможность фильтрации и выделения различных однородных по произвольному числу параметров выборок достигается за счёт многопараметрической документации и анализа трещиноватости. Для каждого структурного элемента с нарушением первичной сплошности массива пород, в том числе: разлом, дизъюнктивное нарушение, зона трещиноватости, трещина, дайка и жильное образование, а также линзо-, дайко- или пластообразное геологическое тело постмагматичской и/или пострудной стадии внедрения, - документируются (включая моду, среднее и размах) азимутальные характеристики и их изменчивость по простиранию и падению, линейные параметры в горизонтальной и вертикальной составляющей, нормальная мощность трещин и жил, характер их выполнения и минерализации, расстояние по нормали до смежных трещин в одной системе, а также кинематические признаки смещений и/или деформаций. Кроме того, структурные элементы ранжируются по размеру / масштабу проявления, а показатели их формы, геологические и структурные взаимоотношения (между собой и в комплексе) и многие другие параметры индексируются. Такой комплексный подход позволяет весьма тонко дифференцировать конвергентные и дивергентные системы трещиноватости и осуществлять их избирательную обработку и анализ вне зависимости от закономерных и спорадических факторов изменчивости азимутальных и частотных характеристик. В случае проявления разнообразных и полистадийных эндогенных и экзогенных процессов предоставляется возможность проведения ретроспективной (от молодых к древним) реконструкции основных тектонических событий, опираясь на представление о том, что минералообразование и контактовые преобразования в жилах, трещинах и других нарушениях первоначальной сплошности имеют регрессивный характер, т.е. меняется от высокотемпературных гидротермальных минералов на ранних стадиях постмагматической эволюции к низкотемпературным и гипергенным на поздних. Таким образом, основным результатом обработки является расчленение общего массива замеров на парагенезисы систем трещиноватости. Даже первые опыты в этом направлении (дифференцированной обработки различных парагенезисов систем трещиноватости в относительно однородно изученных с поверхности и на глубину геологических телах) позволили установить ряд прямых и опосредованных связей и закономерностей, важнейшие из которых постулированы в следующих положениях и выводах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Трещиноватость массива пород геологического тела в общем случае представлена комплексом (набором) разновремённых гетерогенных парагенезисов систем трещиноватости. Распределение отдельных трещин, систем трещиноватости и их парагенезисов в объёме носит комбинаторно-наложенный характер, однако количество систем трещиноватости в отдельно взятом парагенезисе, их пространственное положение и взаимоотношения с другими системами этого парагенезиса является закономерны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ми генетическими типами трещин в магматогенных (и с оговорками - в орто- и парапородах высоких ступеней метаморфизма) геологических телах являются: а) первично-магматические / контракционные (представительность </w:t>
      </w:r>
      <w:r>
        <w:rPr>
          <w:bCs/>
        </w:rPr>
        <w:t>до 90-95% от всей трещиноватости [2]</w:t>
      </w:r>
      <w:r>
        <w:rPr/>
        <w:t xml:space="preserve">); б) тектонические в результате проявления наложенных (внешних) факторов; в) разгрузки и выветривания (до 70-80% от трещиноватости в приповерхностной части массива пород). 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личество систем трещин (и их парагенезисов), их морфометрические (размеры, форма поверхности) и азимутальные (элементы залегания) параметры, а также распределение в массиве пород (частота и локализация) трещин каждой системы определяются несколькими важнейшими группами факторов (ранжировано по убыванию): а) «внутренней симметрией/структурой» геологического тела (в т.ч. формы, размера, геомеханических свойств горной породы (реологией) и в меньшей степени – вещественно-минеральным составом (генезисом) геологического тела / структуры;  б)  «симметрией внешней среды» - региональными полями напряжений; в) положением массива пород относительно дневной поверхности, её рельефом, а также временем экспозиции горной породы на или вблизи поверхности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/>
        <w:t>Фактор «внутренней симметрии» является определяющим, т.к. контролирует парагенезис(-ы) систем прототектонической трещиноватости, в т.ч. количество и их взаимоотношения, а также их морфометрические (размеры, форма поверхности, их изменчивость) свойства. Наиболее важными управляющими параметрами являются: форма и размер тела в плане и разрезе, ориентация по отношению к дневной поверхности, внутренняя структура (расслоенность, трахитоидность, др. линейные и планпараллельные элементы строения)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/>
        <w:t>Фактор «симметрией внешней среды» отражает наложенную тектонику. Наложенная тектоника (в случае её проявления) обуславливает, как образование новых трещин / дизъюнктивов (парагенезис сколов и трещин отрыва стресс состояния), так и реактивацию ранее существовавших систем и единичных "первичных" трещин, тем самым модифицируя общую структуру трещиноватости и усложняя идентификацию мультикинематических дизъюнктивов (участвовавших в различных этапах тектогенеза)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/>
        <w:t xml:space="preserve">Фактор «дневной поверхности» (или физического выветривания / разгрузки) обуславливает в приповерхностном слое увеличение интенсивности (частоты проявления) всех систем, но в особенности – субгоризонтальной. В объёме массива пород он проявлен неоднородно для разных систем трещин. Изменчивость азимутальных, частотных и морфометрических параметров каждой системы прототектонических трещин на глубину индивидуальная. Для условий Карело-Кольского региона фактор «дневной поверхности» (или выветривания) наиболее проявлен в верхнем слое коренных пород от первых метров до 20-50 м, в редких случаях – до 150-200 м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зультаты анализа отчётливо показывают превалирующую роль морфоструктурных критериев контроля трещиноватости для магматических и большинства метаморфических (высоких ступеней) геологических тел. Выделены и с разной степенью детальности изучены и описаны парагенезисы систем трещиноватости следующих типов «внутренней симметрии/структуры» геологических тел: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массив центрального типа (концентрически-зонального, сигарообразного, конического и лополитообразного строения);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купол (изометричный и элипсоидный) или крупное относительно изометричное тело;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 дайка (вертикальное и диагональное падение);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мощное плитообразное (в т.ч. расслоенное тело) наклонного падения;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мощное плитообразное тело (в первом приближении) субгоризонтального положения («рама»);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- линзовидные бескорневые те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ля каждого выделенного типа геологического тела (изометрический или вытянутый массив, свод, пластообразное тело, массив центрального типа, дайка и т.п.) парагенезисы трещин имеют индивидуальные характеристики: количество систем / подсистем трещиноватости, частоту их проявления и взаимоотношения с другими структурными элементами, морфометрические параметры и т.п. В совокупности эти отличительные признаки делают морфоструктурный метод достаточно точным и чувствительным инструментом изучения структуры массива пород. Любое изменение формы, состава, количества и соотношений геологических тел находит свое отражение в изменении количества систем трещиноватости или/и их морфометрических, азимутальных и частотных параметрах. Так, например, изгиб дайки или пластового тела диагонального или вертикального падения сопровождается увеличением количества второстепенных систем/подсистем трещиноватости и резким возрастанием их интенсивности (частоты) на дистанции, в несколько раз превышающей радиус изгиб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орфоструктурный подход в изучении трещиноватости имеет ряд преимуществ по отношению к тектонофизическому. Во-первых, он позволяет прогнозировать большинство параметров трещиноватости (рис. 2) ещё до получения данных о параметрах НДС (палео- и современного). Во-вторых, он предоставляет возможность дифференцированно выделять и оперировать с парагенезисами, относящимися к разным этапам эволюции геологического тела (например, к разным магматическим фазам), что принципиально позволяет реконструировать постмагматическую эволюцию тектоники и НДС. Кроме того, он даёт представление о внутреннем строении, размере и форме геологического тела, как на поверхности, так и на глубину без прямых пересечений его контактов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313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29184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Сравнение расчётной модели/стереограммы (а) трещиноватости для массива пород месторождения Олений Ручей (Хибины) 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[5ф] </w:t>
            </w:r>
            <w:r>
              <w:rPr>
                <w:sz w:val="22"/>
                <w:szCs w:val="22"/>
              </w:rPr>
              <w:t xml:space="preserve">с фактографической, полученной по результатам более поздней документации 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[6ф]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Существование морфоструктурных критериев контроля трещиноватости, конечно, не отвергает геомеханику и тектонофизику. Образование любого механического нарушения сплошности массива пород (разрыва, скола, отрыва и т.п.) любого масштаба невозможно рассматривать без участия полей напряжений (перехода энергии потенциального поля в работу по разрушению, перемещению, генерации сейсмических волн, нагреву горной породы и т.д.). Однако их широкое распространение позволяет предполагать определённую автономность (по отношению к вмещающей раме) тектонической эволюции геологических тел и сопряжённых с ними локальных полей напряж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/>
        <w:t>1. Ребецкий Ю.Л. Тектонические напряжения и прочность природных горных массивов. – М.: ИКЦ Академкнига, 2007. 406 с.</w:t>
      </w:r>
    </w:p>
    <w:p>
      <w:pPr>
        <w:pStyle w:val="Normal"/>
        <w:spacing w:lineRule="auto" w:line="240"/>
        <w:jc w:val="both"/>
        <w:rPr/>
      </w:pPr>
      <w:r>
        <w:rPr/>
        <w:t>2. Жиров Д.В. Морфоструктурные закономерности трещиноватости. / Материалы Научной сессии, посвящённой 55-летию Кольского отделения РМО. ГИКНЦ РАН, 8 февраля 2011 г. - Апатиты: К &amp; М, 2011. С.32-41.</w:t>
      </w:r>
    </w:p>
    <w:p>
      <w:pPr>
        <w:pStyle w:val="Normal"/>
        <w:spacing w:lineRule="auto" w:line="240"/>
        <w:jc w:val="both"/>
        <w:rPr/>
      </w:pPr>
      <w:r>
        <w:rPr/>
        <w:t>3. Семинский К.Ж., Гладков А.С., Лунина О.В., Тугарина М.А. Внутренняя структура континентальных разломных зон. Прикладной аспект. - Новосибирск: Изд-во СО РАН, Филиал «Гео», 2005. с.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lang w:val="en-US"/>
        </w:rPr>
        <w:t xml:space="preserve">Dale T. Nelson. The granites of Maine (Eng.). / </w:t>
      </w:r>
      <w:r>
        <w:rPr/>
        <w:t>Дейл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Нельсон</w:t>
      </w:r>
      <w:r>
        <w:rPr>
          <w:lang w:val="en-US"/>
        </w:rPr>
        <w:t xml:space="preserve">. </w:t>
      </w:r>
      <w:r>
        <w:rPr/>
        <w:t>Граниты Майна. (Англ.). Издательство Геологической службы США, отчёт № 313, 1907 г. 206 с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ндовые источники</w:t>
      </w:r>
    </w:p>
    <w:p>
      <w:pPr>
        <w:pStyle w:val="Normal"/>
        <w:spacing w:lineRule="auto" w:line="240"/>
        <w:jc w:val="both"/>
        <w:rPr/>
      </w:pPr>
      <w:r>
        <w:rPr/>
        <w:t>5. Технологические и геомеханические проработки по границам карьера месторождения «Олений ручей»: Отчет о НИР (заключительный) по х/д № 2256 от 30.03.2007 г. между Горным ин-ом КНЦ РАН и ЗАО «СЗФК», фонды Горного института КНЦ РАН, Инв. № 1046; /Отв. исп. Козырев А.А. Исп. Решетняк С.П. Билин А.Л. Рыбин В.В. Любин А.Н. Чуркин О.Е. Наговицын О.В. Смагин А.В. Родина А.В.  Каспарьян Э.В./ Соисп. Жиров Д.В. (отв. исп. раздела), ГИ КНЦ РАН. - Апатиты,  2007 г. 127 стр. с прил.</w:t>
      </w:r>
    </w:p>
    <w:p>
      <w:pPr>
        <w:pStyle w:val="Normal"/>
        <w:spacing w:lineRule="auto" w:line="240"/>
        <w:jc w:val="both"/>
        <w:rPr/>
      </w:pPr>
      <w:r>
        <w:rPr/>
        <w:t>6. Жиров Д.В. (отв. исп.). Отчёт о НИР О результатах изучения азимутальных, линейных и морфометрических данных и параметров разрывов, разломов, трещиноватости и других структурных неоднородностей массива пород месторождения Олений Ручей. фонды ГИ КНЦ РАН. - - Апатиты,  2010 г. 30 стр. с пр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7:00Z</dcterms:created>
  <dc:creator>zhirov</dc:creator>
  <dc:description/>
  <cp:keywords/>
  <dc:language>en-US</dc:language>
  <cp:lastModifiedBy>zhirov</cp:lastModifiedBy>
  <dcterms:modified xsi:type="dcterms:W3CDTF">2012-09-05T01:04:00Z</dcterms:modified>
  <cp:revision>18</cp:revision>
  <dc:subject/>
  <dc:title/>
</cp:coreProperties>
</file>