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t>УДК 551.24.035, 502.057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нженерно-геологическое и геодинамическое районирование массивов пород как базис для проектирования комплексной системы мониторинга и интерпретации его результатов</w:t>
      </w:r>
    </w:p>
    <w:p>
      <w:pPr>
        <w:pStyle w:val="Normal"/>
        <w:rPr/>
      </w:pPr>
      <w:r>
        <w:rPr/>
        <w:t xml:space="preserve">Жиров Д.В., нач. отдела, науч. сотрудник, ГИ КНЦ РАН, </w:t>
      </w:r>
      <w:hyperlink r:id="rId2">
        <w:r>
          <w:rPr>
            <w:rStyle w:val="InternetLink"/>
          </w:rPr>
          <w:t>zhirov@geoksc.apatity.ru</w:t>
        </w:r>
      </w:hyperlink>
      <w:r>
        <w:rPr/>
        <w:t>,</w:t>
      </w:r>
    </w:p>
    <w:p>
      <w:pPr>
        <w:pStyle w:val="Normal"/>
        <w:rPr/>
      </w:pPr>
      <w:r>
        <w:rPr/>
        <w:t xml:space="preserve">Рыбин В.В., снс, ГоИ КНЦ РАН, </w:t>
      </w:r>
      <w:hyperlink r:id="rId3">
        <w:r>
          <w:rPr>
            <w:rStyle w:val="InternetLink"/>
          </w:rPr>
          <w:t>rybin@goi.kolasc.net.ru</w:t>
        </w:r>
      </w:hyperlink>
      <w:r>
        <w:rPr/>
        <w:t>,</w:t>
      </w:r>
    </w:p>
    <w:p>
      <w:pPr>
        <w:pStyle w:val="Normal"/>
        <w:rPr/>
      </w:pPr>
      <w:r>
        <w:rPr/>
        <w:t xml:space="preserve">Мелихова Г.С., вед. гидрогеолог, ОАО «МГРЭ», </w:t>
      </w:r>
      <w:hyperlink r:id="rId4">
        <w:r>
          <w:rPr>
            <w:rStyle w:val="InternetLink"/>
          </w:rPr>
          <w:t>melihovags@mgre.ru</w:t>
        </w:r>
      </w:hyperlink>
    </w:p>
    <w:p>
      <w:pPr>
        <w:pStyle w:val="Normal"/>
        <w:rPr/>
      </w:pPr>
      <w:r>
        <w:rPr>
          <w:b/>
        </w:rPr>
        <w:t>Аннотация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Современная тенденция постоянного углубления добычи полезных ископаемых и ухудшения горно-геологических условий диктует особую важность и актуальность мониторинга опасных геологических (геофизических) и техногенных явлений и процессов. На примере Ковдорского бадделеит-апатит-магнетитового месторождения показано, что заблаговременное проведение инженерно-геологического и геодинамического районирования позволяет оптимизировать (виды, количество, размещение наблюдательных пунктов т.н.) систему мониторинга геологической среды, повысить точность и возможности среднесрочного прогноза, а также достоверность и адекватность модели развития геомеханических процессов. Развитие сети мониторинга «по результатам районирования» повышает возможности интерпретации получаемых результатов и данных, делает их осмысленными ещё на этапе планирования. </w:t>
      </w:r>
    </w:p>
    <w:p>
      <w:pPr>
        <w:pStyle w:val="Normal"/>
        <w:rPr>
          <w:i/>
          <w:i/>
        </w:rPr>
      </w:pPr>
      <w:r>
        <w:rPr>
          <w:i/>
        </w:rPr>
        <w:t>Ключевые слова: инженерно-геологический, геодинамический, районирование, прогноз, опасные геологические (геофизические) и техногенные процессы</w:t>
      </w:r>
    </w:p>
    <w:p>
      <w:pPr>
        <w:pStyle w:val="Normal"/>
        <w:rPr/>
      </w:pPr>
      <w:r>
        <w:rPr/>
        <w:t xml:space="preserve">Современные системы комплексного мониторинга сейсмичности и деформационных процессов позволяют в режиме краткосрочного прогноза предупреждать о надвигающихся катастрофических явлениях в геомеханическом пространстве вокруг горных выработок. Так, например, случилось на одном из самых глубоких (около 1200 м) карьеров </w:t>
      </w:r>
      <w:r>
        <w:rPr>
          <w:bCs/>
        </w:rPr>
        <w:t xml:space="preserve">Kennecott Utah copper's Bingham Canyon mine (США), принадлежащем крупнейшей международной горнорудной корпорации Рио Тинто [1]. Системы мониторинга позволили остановить производство и вывести персонал из зоны обрушения (10.04.2013 г.), </w:t>
      </w:r>
      <w:r>
        <w:rPr/>
        <w:t xml:space="preserve">что позволило обойтись без жертв. Однако для того, чтобы возможности возросли до уровня среднесрочного прогноза и составления адекватной модели развития геомеханических процессов, необходимо проведение заблаговременного инженерно-геологического и геодинамического районирования, результаты которого должны быть использованы в проектировании и развитии системы комплексного мониторинга геологической среды. </w:t>
      </w:r>
    </w:p>
    <w:p>
      <w:pPr>
        <w:pStyle w:val="Normal"/>
        <w:rPr/>
      </w:pPr>
      <w:r>
        <w:rPr/>
        <w:t xml:space="preserve">Современные методики инженерно-геологического и геодинамического районирования [2-7] позволяют получить данные о блочном строении массива пород, соотношении активных/неактивных разломов, ориентировке главных осей исходных напряжений по основным стресс-состояниям, основных структурных, инженерно-геологических и гидрогеологических неоднородностях и их границах, и мн. другое. Однако этот опыт накоплен преимущественно в отношении карьеров малой-средней глубинности и подземных рудников. В то же время любой специалист подтвердит, что условия эксплуатации карьеров обычной глубины (до 300 м) и глубоких / сверхглубоких карьеров (от 300 до 1000 и более метров от поверхности) принципиально различаются. Для разработки приповерхностной части месторождения в числе наиболее важных факторов являются: гидрогеологический режим (поверхностные и подземные воды), физико-механические свойства грунтов и основных разновидностей скальных и полускальных пород, тектонические поля напряжений, разрывная тектоника и степень выветривания (дезинтеграции) массива горных пород. Применительно к глубоким карьерам главными факторами, определяющими безопасную эксплуатацию, становятся структурные неоднородности, в первую очередь - разрывная тектоника и трещиноватость с опасным для конструкции карьера залеганием. Также повышается роль гравитационной составляющей поля напряжений и остаётся на высоком уровне значение тектонической составляющей [8]. Соответственно наиболее важными и приоритетными видами мониторинга для глубоких карьеров принимаются разновидности инструментальных сейсмо-деформационных методов, при этом плотность и места размещения пунктов наблюдательной сети должны контролировать структуры и места проявления негативных природных и техногенных процессов, представляющие наибольшую потенциальную опасность с точки зрения катастрофических и невосполнимых последствий. </w:t>
      </w:r>
    </w:p>
    <w:p>
      <w:pPr>
        <w:pStyle w:val="Normal"/>
        <w:rPr/>
      </w:pPr>
      <w:r>
        <w:rPr/>
        <w:t xml:space="preserve">Основной проблемой при проектировании и организации эффективной системы мониторинга является выделение (установление), увязка и геометризация структурных неоднородностей во всём контролируемом геомеханическом пространстве. Эту проблему можно решить за счёт заблаговременного проведения комплексных инженерно-геологических изысканий, а также инженерно-геологического и геомеханического районирования массива пород. </w:t>
      </w:r>
    </w:p>
    <w:p>
      <w:pPr>
        <w:pStyle w:val="Normal"/>
        <w:rPr/>
      </w:pPr>
      <w:r>
        <w:rPr/>
        <w:t xml:space="preserve">В качестве эталонного реализованного примера можно привести одно из наиболее изученных в инженерно-геологическом плане Ковдорское бадделеит-апатит-магнетитовое (КБАМ) месторождение, эксплуатирующееся глубоким карьером рудника Железный. Здесь в период 2006-2013 гг. в рамках проектов "Ковдор-Глубокий" и изучения одновременной возможности отработки месторождений апатит-штаффелировых (АШР), апатит-карбонатитовых руд (АКР) и КБАМ были проведены детальная инженерно-геологическая съёмка с проходкой специальных скважин, специализированные структурные исследования и районирование по комплексу инженерно-геологических, геомеханических и геодинамических факторов [8-9]. По результатам этих исследований были выделены и детально исследованы два участка (Восточный и Юго-Восточный) борта карьера с интенсивным проявлением деформационных процессов. Был собран и обобщён огромный объём пространственно распределённых данных, накопленный за весь период проведения на месторождении специализированных структурных и инженерных исследований. </w:t>
      </w:r>
      <w:r>
        <w:rPr>
          <w:rFonts w:eastAsia="TimesNewRomanPSMT"/>
          <w:lang w:val="en-US" w:eastAsia="en-US"/>
        </w:rPr>
        <w:t xml:space="preserve">Основой компиляции, обобщения и анализа являлись несколько баз данных пространственно распределённых замеров. Прежде всего, это ретроспективные данные картирования структурных неоднородностей с поверхности уступов за исторический период 1970 ÷ 2012 гг. (около 17000 замеров), выполненные сотрудниками ВИОГЕМ и СМУУ ОАО Ковдорский ГОК, а также новые замеры по ориентированному керну (более 15000 замеров). Весь этот объём материалов послужил основой 3D модели структурных неоднородностей и трещиноватости законтурного массива пород на 150-200 м вглубь, что позволяет точно геометризировать и прогнозировать положение крупных элементов разрывной тектоники с точностью до 1 м. </w:t>
      </w:r>
      <w:r>
        <w:rPr/>
        <w:t xml:space="preserve">Модель даёт возможность изучения и интерпретации внутренней структуры массива пород (делимости и блочной иерархии) и его катакластической тектонической эволюции на принципиально новом качественном уровне. Важным результатом создания </w:t>
      </w:r>
      <w:r>
        <w:rPr>
          <w:rFonts w:eastAsia="TimesNewRomanPSMT"/>
          <w:lang w:val="en-US" w:eastAsia="en-US"/>
        </w:rPr>
        <w:t>3D</w:t>
      </w:r>
      <w:r>
        <w:rPr/>
        <w:t xml:space="preserve"> модели стала возможность прогноза мест локализации и времени (в привязке ко времени постановки рабочих и конечных контуров) проявления необратимых деформаций уступов в пределах выделенных опасных участков борта карьера рудника Железный. Наиболее показательным примером является Восточный участок.</w:t>
      </w:r>
    </w:p>
    <w:p>
      <w:pPr>
        <w:pStyle w:val="Normal"/>
        <w:rPr/>
      </w:pPr>
      <w:r>
        <w:rPr/>
        <w:t xml:space="preserve">В 1992 г. и 1995 г. во время постановки уступов в конечный контур часть откосов уступов между горизонтами +140 м ÷ + 94 м была деформирована по типам плоскостного и комбинированного (клиновидно-плоскостного) обрушений. В июне 2010 г. после 15 лет устойчивой эксплуатации произошло обрушение группы уступов между горизонтами +118 м ÷ + 70 м (рис. 1), послужившее основанием для проведения детальных инженерно-структурных исследований. Их результаты позволили выявить и геометризировать 2 крупных разрывных нарушения (№№ 62 и 63), которые обуславливают развитие опасных деформаций, а также спрогнозировать их дальнейшее развитие по мере приближения конечного контра карьера.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935" cy="2922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898" t="7930" r="3391" b="3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935" cy="292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5005" cy="28213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897" t="9107" r="325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282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исунок 1 – Фотопанорама до (верхняя часть) и после обрушения (нижняя часть) участка Восточного борта карьера</w:t>
            </w:r>
          </w:p>
        </w:tc>
      </w:tr>
    </w:tbl>
    <w:p>
      <w:pPr>
        <w:pStyle w:val="Normal"/>
        <w:rPr/>
      </w:pPr>
      <w:r>
        <w:rPr/>
        <w:t>Дальнейшее развитие деформации произошло 15 мая и 05 октября 2013 г. в местах выхода участков разрывного нарушения № 62 в контур карьера (рис. 2). Кроме того, определяется участок № 4 возможной деформации при выставлении конечного контура карьера на горизонты – 50 ÷ - 70 м (над путепроводом). Этот же участок и весь Восточный борт в целом являются первоочередным объектом для проектирования и организации сейсмо-деформационного мониторинга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753100" cy="37725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377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исунок 2 – Фактически установленные по состоянию на 10.10.2013 г. и предполагаемые по результатам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моделирования локальные участки выхода разрывного нарушения № 62 в проектируемый контур В борта: стрелка № 1 – деформация на уступах гор.+142 ÷ +70; № 2 – деформация от 15 мая 2013 г. на гор.+10 ÷ -20 м ; № 3 – деформация от 05 октября 2013 г. на уступе -20 ÷ -50 м; стрелка 4 – ожидаемая деформация на уступе – 50 ÷ - 70 м (над путепроводом).</w:t>
            </w:r>
          </w:p>
        </w:tc>
      </w:tr>
    </w:tbl>
    <w:p>
      <w:pPr>
        <w:pStyle w:val="Normal"/>
        <w:rPr/>
      </w:pPr>
      <w:r>
        <w:rPr>
          <w:rFonts w:eastAsia="TimesNewRomanPSMT"/>
          <w:lang w:val="en-US" w:eastAsia="en-US"/>
        </w:rPr>
        <w:t>Ещё более детальные исследования были выполнены в отношении ЮВ борта. Здесь был проведён полный комбинаторный 3</w:t>
      </w:r>
      <w:r>
        <w:rPr>
          <w:rFonts w:eastAsia="TimesNewRomanPSMT"/>
          <w:lang w:val="en-US" w:eastAsia="en-US"/>
        </w:rPr>
        <w:t>D</w:t>
      </w:r>
      <w:r>
        <w:rPr>
          <w:rFonts w:eastAsia="TimesNewRomanPSMT"/>
          <w:lang w:val="en-US" w:eastAsia="en-US"/>
        </w:rPr>
        <w:t xml:space="preserve"> анализ всех возможных ориентировок нарушений, подразумевающий перебор всех возможных объединений/увязок "проблемных" интервалов плоскостными элементами. Критерием достоверности было принято выделение разрывных нарушений только на основании не менее 4-х и более "проблемных" пересечений в разных скважинах. В результате была получена точная 3</w:t>
      </w:r>
      <w:r>
        <w:rPr>
          <w:rFonts w:eastAsia="TimesNewRomanPSMT"/>
          <w:lang w:val="en-US" w:eastAsia="en-US"/>
        </w:rPr>
        <w:t>D</w:t>
      </w:r>
      <w:r>
        <w:rPr>
          <w:rFonts w:eastAsia="TimesNewRomanPSMT"/>
          <w:lang w:val="en-US" w:eastAsia="en-US"/>
        </w:rPr>
        <w:t xml:space="preserve"> модель до глубин -110÷  -120 м, адекватно отображающая тектоническое строение ЮВ участка борта (рис. 3), что позволило заблаговременно, не дожидаясь крупного обрушения, начать технические мероприятия по изменению контура карьера с целью стабилизации массива пород на данном участке. Часть выделенных тектонических нарушений (например, R2') и их сейсмодинамическая активность на современном этапе получила подтверждение по результатам ранее организованного сейсмомониторинга [10], однако другие структуры оказались в существующей сети неидентифицируемыми. Более того, обоснован вывод, что для осуществления непрерывного сейсмомониторинга на период реализации нового проекта необходимо изменение сети и месторасположения пунктов наблюдения.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755005" cy="36734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5005" cy="367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26" w:type="dxa"/>
            <w:tcBorders/>
          </w:tcPr>
          <w:p>
            <w:pPr>
              <w:pStyle w:val="Normal"/>
              <w:spacing w:lineRule="auto" w:line="240"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3 – Основные тектонические элементы (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2,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2',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2",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2-6, 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2-7) ослабленной зоны на ЮВ борту карьера по данным документации ориентированного керна, вид  в направлении на СВ в законтурное пространство по отношению к текущему контуру карьера.</w:t>
            </w:r>
          </w:p>
        </w:tc>
      </w:tr>
    </w:tbl>
    <w:p>
      <w:pPr>
        <w:pStyle w:val="Normal"/>
        <w:rPr/>
      </w:pPr>
      <w:r>
        <w:rPr/>
        <w:t xml:space="preserve">Таким образом, на примере массива пород Ковдорского бадделеит-апатит-магнетитового месторождения показана актуальность и результативность проведения упреждающего инженерно-геологического и геодинамического районирования в целях проектирования систем комплексного мониторинга. Комплексные геолого-структурные и инженерно-геологические исследования, включая проводку инженерно-геологических скважин с отбором ориентированного керна, документацию и прослеживание структурных неоднородностей в уступах, специальные гидрогеологические, геомеханические и физико-механические испытания массива пород и образцов, а также 3D моделирование структурных неоднородностей и трещиноватости, в совокупности получаемых результатов позволяют на новом качественном уровне с точки зрения информативности, достоверности, прогнозируемости и, самое главное, – точности интерпретации планировать и организовывать систему комплексного мониторинга опасных геологических (геофизических) и техногенно-индуцированных процессов. </w:t>
      </w:r>
    </w:p>
    <w:p>
      <w:pPr>
        <w:pStyle w:val="Normal"/>
        <w:rPr/>
      </w:pPr>
      <w:r>
        <w:rPr/>
        <w:t>Развитие сети мониторинга «по результатам районирования» повышает возможности интерпретации получаемых результатов, делает их осмысленными ещё на этапе пла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итература</w:t>
      </w:r>
      <w:r>
        <w:rPr>
          <w:b/>
          <w:lang w:val="en-US"/>
        </w:rPr>
        <w:t>:</w:t>
      </w:r>
    </w:p>
    <w:p>
      <w:pPr>
        <w:pStyle w:val="Normal"/>
        <w:ind w:hanging="0"/>
        <w:rPr/>
      </w:pPr>
      <w:r>
        <w:rPr>
          <w:lang w:val="en-US"/>
        </w:rPr>
        <w:t>1. Slide forces evacuation at Kennecott’s Bingham Canyon Mine / Posted on: 7:40 am, April 11, 2013, by David Wells: www. http://fox13now.com</w:t>
      </w:r>
    </w:p>
    <w:p>
      <w:pPr>
        <w:pStyle w:val="Normal"/>
        <w:ind w:hanging="0"/>
        <w:rPr/>
      </w:pPr>
      <w:r>
        <w:rPr/>
        <w:t xml:space="preserve">2. Геодинамическое районирование недр. Методические указания. –Л.: ВНИМИ, 1990. 129 с. </w:t>
      </w:r>
    </w:p>
    <w:p>
      <w:pPr>
        <w:pStyle w:val="Normal"/>
        <w:ind w:hanging="0"/>
        <w:rPr/>
      </w:pPr>
      <w:r>
        <w:rPr/>
        <w:t>3. Руководство по геодинамическому районированию шахтных полей (Проект). - Санкт-Петербург: ВНИМИ, 2012. 114 с.</w:t>
      </w:r>
    </w:p>
    <w:p>
      <w:pPr>
        <w:pStyle w:val="Normal"/>
        <w:ind w:hanging="0"/>
        <w:rPr/>
      </w:pPr>
      <w:r>
        <w:rPr/>
        <w:t>4. Кузькин В.И. и др. Инженерно-геологические, гидрогеологические и геоэкологические исследования при разведке и эксплуатации рудных месторождений (методические рекомендации). - М.: РИЦ ВИМС, 2002. 119 с.</w:t>
      </w:r>
    </w:p>
    <w:p>
      <w:pPr>
        <w:pStyle w:val="Normal"/>
        <w:ind w:hanging="0"/>
        <w:rPr/>
      </w:pPr>
      <w:r>
        <w:rPr/>
        <w:t>5. Кузькин В.И. и др. Методическое руководство по изучению инженерно-геологических условий рудных месторождений при их разведке. - М.: РИЦ ВИМС, 2001. 153 с.</w:t>
      </w:r>
    </w:p>
    <w:p>
      <w:pPr>
        <w:pStyle w:val="Normal"/>
        <w:ind w:hanging="0"/>
        <w:rPr/>
      </w:pPr>
      <w:r>
        <w:rPr/>
        <w:t>6. Методическое сопровождение работ по ведению мониторинга состояния недр. Актуализация методических рекомендаций к производству и конечным результатам работ по ведению мониторинга состояния недр для решения федеральных задач на объектном уровне. / Авторы: В.А. Дубровин, Л.Н. Крицук и др. - п. Зеленый: ФГУП ВСЕГИНГЕО, 2010.</w:t>
      </w:r>
    </w:p>
    <w:p>
      <w:pPr>
        <w:pStyle w:val="Normal"/>
        <w:ind w:hanging="0"/>
        <w:rPr>
          <w:lang w:val="en-US"/>
        </w:rPr>
      </w:pPr>
      <w:r>
        <w:rPr/>
        <w:t>7. Руководство по безопасному ведению горных работ на рудных и нерудных месторождениях, объектах строительства подземных сооружений, склонных и опасных по горным ударам. - СПб: Санкт-Петербургский государственный горный университет, 2011. 76 с.</w:t>
      </w:r>
    </w:p>
    <w:p>
      <w:pPr>
        <w:pStyle w:val="Normal"/>
        <w:ind w:hanging="0"/>
        <w:rPr/>
      </w:pPr>
      <w:r>
        <w:rPr/>
        <w:t>8. Жиров Д.В., Мелихова Г.С., Рыбин В.В., Климов С.А. Новая методика комплексные инженерно-геологические и геомеханические исследования массивов пород в целях проектирования и эксплуатации глубоких карьеров. / Материалы научно-технической конференции с международным участием "Глубокие карьеры", 12-16 июня 2012 г. ГоИ КНЦ РАН - Апатиты, СПб, 2012. С.368-382.</w:t>
      </w:r>
    </w:p>
    <w:p>
      <w:pPr>
        <w:pStyle w:val="Normal"/>
        <w:ind w:hanging="0"/>
        <w:rPr/>
      </w:pPr>
      <w:r>
        <w:rPr>
          <w:lang w:val="en-US"/>
        </w:rPr>
        <w:t xml:space="preserve">9. Melikhova G.S,  Zhirov D.V. &amp;  Perein V. N.  New structural engineering survey method for design and opetation of deep open pit mines. - World finance review. </w:t>
      </w:r>
      <w:r>
        <w:rPr/>
        <w:t>March 2012. - London: Finetime Ltd. P 10-11.</w:t>
      </w:r>
    </w:p>
    <w:p>
      <w:pPr>
        <w:pStyle w:val="Normal"/>
        <w:ind w:hanging="0"/>
        <w:rPr>
          <w:rFonts w:eastAsia="TimesNewRomanPSMT"/>
          <w:lang w:val="en-US" w:eastAsia="en-US"/>
        </w:rPr>
      </w:pPr>
      <w:r>
        <w:rPr>
          <w:rFonts w:eastAsia="TimesNewRomanPSMT"/>
          <w:lang w:val="en-US" w:eastAsia="en-US"/>
        </w:rPr>
        <w:t xml:space="preserve">10. Каган М.М., Козырев А.А., Чернобров Д.С. Микросейсмический мониторинг бортов карьера рудника "Железный"  Ковдорского ГОКа. / </w:t>
      </w:r>
      <w:r>
        <w:rPr/>
        <w:t>Материалы научно-технической конференции с международным участием "Глубокие карьеры", 12-16 июня 2012 г. ГоИ КНЦ РАН - Апатиты, СПб, 2012. С.389-395.</w:t>
      </w:r>
    </w:p>
    <w:p>
      <w:pPr>
        <w:pStyle w:val="Normal"/>
        <w:ind w:hanging="0"/>
        <w:rPr>
          <w:rFonts w:eastAsia="TimesNewRomanPSMT"/>
          <w:lang w:val="en-US" w:eastAsia="en-US"/>
        </w:rPr>
      </w:pPr>
      <w:r>
        <w:rPr>
          <w:rFonts w:eastAsia="TimesNewRomanPSMT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 w:cs="Times New Roman"/>
      <w:bCs/>
      <w:iCs/>
      <w:sz w:val="26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rov@geoksc.apatity.ru" TargetMode="External"/><Relationship Id="rId3" Type="http://schemas.openxmlformats.org/officeDocument/2006/relationships/hyperlink" Target="mailto:rybin@goi.kolasc.net.ru" TargetMode="External"/><Relationship Id="rId4" Type="http://schemas.openxmlformats.org/officeDocument/2006/relationships/hyperlink" Target="mailto:melihovags@mgre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05:00Z</dcterms:created>
  <dc:creator>zhirov</dc:creator>
  <dc:description/>
  <cp:keywords/>
  <dc:language>en-US</dc:language>
  <cp:lastModifiedBy>zhirov</cp:lastModifiedBy>
  <cp:lastPrinted>2013-05-27T14:57:00Z</cp:lastPrinted>
  <dcterms:modified xsi:type="dcterms:W3CDTF">2013-12-10T14:28:00Z</dcterms:modified>
  <cp:revision>33</cp:revision>
  <dc:subject/>
  <dc:title/>
</cp:coreProperties>
</file>