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амский разлом (Хибины) – аномальный характер современных деформ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зырев А.А. </w:t>
      </w:r>
      <w:r>
        <w:rPr>
          <w:vertAlign w:val="superscript"/>
        </w:rPr>
        <w:t>1</w:t>
      </w:r>
      <w:r>
        <w:rPr/>
        <w:t xml:space="preserve">, Каспарьян Э.В. </w:t>
      </w:r>
      <w:r>
        <w:rPr>
          <w:vertAlign w:val="superscript"/>
        </w:rPr>
        <w:t>1</w:t>
      </w:r>
      <w:r>
        <w:rPr/>
        <w:t>, Жиров Д.В.</w:t>
      </w:r>
      <w:r>
        <w:rPr>
          <w:vertAlign w:val="superscript"/>
        </w:rPr>
        <w:t xml:space="preserve"> 2</w:t>
      </w:r>
      <w:r>
        <w:rPr/>
        <w:t>, Смагина Ю.Г.</w:t>
      </w:r>
      <w:r>
        <w:rPr>
          <w:vertAlign w:val="superscript"/>
        </w:rPr>
        <w:t xml:space="preserve"> 1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Горный институт КНЦ РАН, kasp@goi.kolasc.net.ru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Геологический институт КНЦ РАН, Апатиты; zhirov@geoksc.apatity.r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ибинский массив является крупнейшим щелочным массивом центрального типа в мире и одновременно с этим уникальным, по запасам и качеству сырья, сырьевым источником фосфора, титана, высокоглиноземистых минералов и редких элементов. Более 75 лет эксплуатируются многочисленные апатит-нефелиновые месторождения мирового класса по запасам (0.1-1 миллиарда т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) [1,2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проведения горных работ с момента начала разработок перемещено более 1 миллиарда кубических метров горных пород, а сами рудники, как подземные, так и карьеры настолько сблизились между собой, что образуют практически непрерывное геомеханическое пространство на протяжении более 20 км (рис. 1). </w:t>
      </w:r>
    </w:p>
    <w:tbl>
      <w:tblPr>
        <w:tblW w:w="9854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283585" cy="35407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9609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35407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1. Схема расположения апатито-нефелиновых месторождений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ся горная инфраструктура, а также обогатительные фабрики, энергетические и транспортные объекты находятся в сложном функциональном и экологическом взаимодействии между собой и окружающей природой и образуют единую крупную природно-техническую систему «Хибины». При этом по мере развития горного производства наблюдается постоянное усиление техногенных воздействий на окружающую среду, что проявляется, прежде всего, в дифференцированных подвижках отдельных структурных блоков, повышении уровня напряженности некоторых из них, формировании на дневной поверхности больших зон обрушения, трещин отрыва</w:t>
      </w:r>
      <w:r>
        <w:rPr>
          <w:i/>
        </w:rPr>
        <w:t xml:space="preserve">, </w:t>
      </w:r>
      <w:r>
        <w:rPr/>
        <w:t>повышении общего уровня сейсмичности</w:t>
      </w:r>
      <w:r>
        <w:rPr>
          <w:i/>
          <w:sz w:val="26"/>
        </w:rPr>
        <w:t xml:space="preserve">, </w:t>
      </w:r>
      <w:r>
        <w:rPr/>
        <w:t>реализации крупных горных и горно-тектонических ударов, возникновении техногенных землетрясений. При этом наиболее мощные динамические явления приурочены, как правило, к зонам наибольшей активности гор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аиболее проблемных участках природно-технической системы организован мониторинг современных дифференцированных движений структурных блоков с целью контроля их геомеханического состояния и прогноза динамических проявлений горного давления. На одном из таких участков – на Саамском карьере месторождения Кукисвумчорр по результатам многолетней серии наблюдений выявлен аномальный, или даже парадоксальный характер современных дифференцированных движений по крупной тектонической структуре – Саамскому разло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амский карьер пересечен одноименным вертикальным разломом, который является радиальным по отношению к массиву и простирается вкрест структуры месторождения. Он представляет собой неоднородную зону дробления, катаклаза и милонитизации мощностью в пределах карьера от нескольких до 136 м, внутри которой находятся многочисленные блоки, линзы и грубообломочные куски окисленных (шпреуштейнезированных) вмещающих горных пород. По падению разлом прослежен в карьере и в подземных выработках Кировского рудника более чем на 200 м. Пликативных структур, а также явных проявлений реологии внутри зоны разлома не отмече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90 г. Горным институтом КНЦ РАН и ОАО «Апатит» в подземных выработках Кировского рудника на горизонте +252 м был заложен первый нивелирный полигон из 47 пунктов (к настоящему времени доступны 38 реперов) и с 1991 г. начаты регулярные нивелирные наблюдения. С 1998 г. начаты измерения на нивелирном полигоне гор.+172 м, состоящем из 39 пунктов. К концу 2006 года выполнено 54 цикла на гор.+252 м и 34 цикла измерений на гор.+172 м. Частота проведения наблюдений составляла от 14 до 393 дн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кольку нивелирные наблюдения обеспечивают измерение перемещений только в вертикальном направлении, для получения более полной картины изменения состояния контролируемого массива пород, начиная с 1995 г., нивелирные полигоны были дополнены светодальномерным полигоном в Саамском карьере (7 циклов наблюдений по 3-5 пунктам до 2003 г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того, в 2003 г. на гор.+252 м непосредственно в районе Саамского разлома был заложен подземный светодальномерный полигон из 6 пунктов (15 циклов наблюдений). Выбор места заложения полигона определен по результатам нивелирных наблюдений на участке самого активного деформирования массива пород. Общая схема измерительных полигонов представлена на рисунке 2.</w:t>
      </w:r>
    </w:p>
    <w:tbl>
      <w:tblPr>
        <w:tblW w:w="9854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702560" cy="4224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4224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 2. – Общая схема расположения нивелирных и светодальномерных полигонов в районе Саамского разлома (Кировский рудник, ОАО «Апатит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Саамский разлом; 2 – пункты наземного светодальномерного полигона в Саамском карьере; 3 – пункты подземных нивелирных полигонов непосредственно в районе Саамского разлома; 4 - пункты подземного светодальномерного полигона на гор.+252 м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0"/>
        <w:ind w:firstLine="567"/>
        <w:jc w:val="both"/>
        <w:rPr/>
      </w:pPr>
      <w:r>
        <w:rPr/>
        <w:t xml:space="preserve">Определения вертикальных смещений реперов выполнялось методом высокоточных повторных нивелирований, практически соответствующих наблюдениям на государственных сетях II класса. Отличия заключались в более жестких требованиях к расхождениям превышений в прямом и обратном направлениях и невозможности выполнения требования о прохождении визирного луча не ближе 1 м от поверхности выработки. Предельная величина невязки при наблюдениях принималась равной </w:t>
      </w:r>
      <w:r>
        <w:rPr>
          <w:rFonts w:eastAsia="Symbol" w:cs="Symbol" w:ascii="Symbol" w:hAnsi="Symbol"/>
        </w:rPr>
        <w:t></w:t>
      </w:r>
      <w:r>
        <w:rPr/>
        <w:t xml:space="preserve">3 мм 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 xml:space="preserve"> (L – расстояние в км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работка наблюдений нивелирных измерений заключалась в вычислении превышений реперов, которые затем обрабатывались с помощью электронных таблиц. Это позволяло выполнять весь комплекс камеральной обработки на компьютере и представлять результаты в виде ведомостей относительных отметок и графиков относительных смещений реперов или их производных, например, скоростей смещений реперов по всему полигону в целом или для любого отдельно взятого репера на любой момент времен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ветодальномерных полигонах расстояния между пунктами измерялись с помощью лазерного светодальномера «Мекометр-5000» (МЕ - 5000) производства швейцарской фирмы «Керн», который специально предназначен для высокоточных геодезических линейных измерений в диапазоне от 20 м до 8000 м. Процесс измерения расстояний и регистрации получаемых данных полностью автоматизирова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основании многолетнего опыта выполнения подобных измерений в условиях различных горнорудных предприятий и сооружений [3] разработана методика высокоточных измерений длин линий, а также разработана компьютерная программа по обработке и хранению данных измерений. При этом в качестве основной методики наблюдений принято измерение каждой линии тремя приемами, состоящими из четырех отсчетов. По каждому приему осуществлялся контроль результатов измерений: если отсчеты между наибольшим и наименьшим значениями отличаются менее чем на 1 мм / км, то измерения считаются качественными. При этом на местах установки прибора и отражателя на момент проведения наблюдений фиксируются метеорологические параметры: температура, влажность воздуха и давление, которые учитываются при камеральной обработке в виде поправок в измеренное расстоя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дисплее прибора высвечивается измеренное расстояние в метрах с точностью до четвертого знака после запятой, относящееся к нормальной атмосфере (15ºС, 760 мм рт.ст.) Обработка результатов наблюдений заключается в вычислении поправок на реальные атмосферные условия, которые вычисляются по формуле Оуэнса, рекомендованной в инструкции к инструменту. Формула справедлива в диапазоне температур от - 23ºС до + 47ºС и при давлении от 0 ГПа до 4050 ГПа (3000 мм рт.ст.). Для определения поправок разработан специальный алгоритм вычис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ктябре 2006 года была выполнена тарировка светодальномера на образцовом базисе Центрального научно-исследовательского института геодезии и картографии (г. Москва) и выведена абсолютная величина среднеквадратической погрешности наблюдений, которая находится в пределах (+0,38 мм + 0,6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 </w:t>
      </w:r>
      <w:r>
        <w:rPr>
          <w:i/>
          <w:lang w:val="en-US"/>
        </w:rPr>
        <w:t>D</w:t>
      </w:r>
      <w:r>
        <w:rPr/>
        <w:t xml:space="preserve">), где </w:t>
      </w:r>
      <w:r>
        <w:rPr>
          <w:i/>
          <w:lang w:val="en-US"/>
        </w:rPr>
        <w:t>D</w:t>
      </w:r>
      <w:r>
        <w:rPr/>
        <w:t>– измеряемое расстояние в к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результатам многолетних наблюдений выявлено устойчивое воздымание внутренней зоны разлома по отношению к вмещающему массиву пород при незначительных знакопеременных флуктуациях. Следует отметить, что вертикальные смещения реперов (рис. 3) и соответственно скорость поднятия увеличиваются по мере приближения к зоне разлома. При этом максимальные значения дифференцированных смещений отмечены в центральной зоне разлома и зоне массива пород, непосредственно примыкающей к крыльям разлома (рис. 4). Показательно, что дифференциация относительных смещений наблюдается не только в поперечных сечениях, но также и продольно, вдоль разлома (рис. 5)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distribute"/>
        <w:rPr/>
      </w:pPr>
      <w:r>
        <w:rPr/>
        <w:t xml:space="preserve">На фоне общей тенденции поднятий реперов в контролируемой области массива пород наблюдаются знакопеременные флуктуации смещений и их скоростей в анализируемом временном ряду, которые намного превышают погрешности измерений, что соответствует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6857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а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7"/>
              <w:jc w:val="both"/>
              <w:rPr/>
            </w:pPr>
            <w:r>
              <w:rPr/>
              <w:t>б)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660265" cy="3978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741" t="-5" r="874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265" cy="397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26230" cy="4332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520" t="-6" r="27166" b="3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433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унок 3. – Графики смещений реперов нивелирных полигонов Кировского рудника от базисного цикла: а). гор.+252 м; б). горп.+172 м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красным цветом выделены реперы, находящиеся в зоне разлома)</w:t>
      </w:r>
    </w:p>
    <w:p>
      <w:pPr>
        <w:pStyle w:val="Normal"/>
        <w:spacing w:lineRule="auto" w:line="360"/>
        <w:jc w:val="both"/>
        <w:rPr/>
      </w:pPr>
      <w:r>
        <w:rPr/>
        <w:t>общим представлениям о закономерностях деформирования массивов скальных пород. Накопленное за период наблюдений (1991 – 2006 гг.) относительное вертикальное перемещение внутренней части разлома составило + 8 мм для западного профиля (вкрест разлома) и более + 14 мм для восточного. По этим результатам впервые удалось определить кинематические параметры Саамского разлома, в частности, скорости смещений (поднятий) материала-заполнения, которые оказались весьма стабильными и равными соответственно для восточной и западной ветвей полигона 0.04 и 0.06 мм/мес. или, 0.48 и 0.72 мм/год.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)                                                                      б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87110" cy="2045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7240" cy="2045880"/>
                                <a:chOff x="0" y="0"/>
                                <a:chExt cx="6087240" cy="2045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978640" cy="2045880"/>
                                </a:xfrm>
                                <a:prstGeom prst="rect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108240" y="0"/>
                                  <a:ext cx="2978640" cy="2039040"/>
                                </a:xfrm>
                                <a:prstGeom prst="rect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3pt;height:161.1pt" coordorigin="0,0" coordsize="9586,322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0;top:0;width:4690;height:3221;mso-wrap-style:none;v-text-anchor:middle;mso-position-horizontal-relative:char" type="_x0000_t75">
                        <v:imagedata r:id="rId10" o:detectmouseclick="t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4895;top:0;width:4690;height:3210;mso-wrap-style:none;v-text-anchor:middle;mso-position-horizontal-relative:char" type="_x0000_t75">
                        <v:imagedata r:id="rId11" o:detectmouseclick="t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4. Изменения превышений между реперами подземного нивелирного полигона в районе Саамского разлома на гор.+252 м Кировского рудника ОАО «Апатит» за период 1991-2006г.г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 восточная ветвь полигона; б – западная ветвь полиг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этом необходимо особо подчеркнуть, что эти скорости являются относительными и характеризуют поднятия материала-заполнения разлома относительно вмещающих поро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о же время светодальномерные измерения не выявили сколь - либо существенных смещений закономерного характера между реперами в горизонтальном направлении (рис. 6). Также не обнаружено заметных вертикальных смещений краев (крыльев) разлома друг относительно друг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нятия материала-заполнения разлома зафиксированы и на полигоне гор. +172 м (рис.7). Здесь скорости поднятий также достаточно стабильны и составляют 0.02 мм/мес. или 0.24 мм/год. Меньшая величина скорости может быть обусловлена меньшим влиянием горных работ на данном горизонте в непосредственной близости от разл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-видимому, такой парадоксальный механизм не может быть объяснен ни только действием значительных тектонических напряжений, главный тензор которых в пределах Хибинского массива имеет субгоризонтальное положение, ни только техногенными воздействиям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6016625" cy="44919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0" t="1039" r="780" b="1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449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5. Характер дифференциации относительных смещений в пределах сети наблюдений на гор.+252 м Кировского рудника ОАО «Апатит»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294630" cy="32854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4630" cy="3285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  <w:tcMar>
              <w:top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6. Горизонтальные смещения реперов от базисного цикла на подземном светодальномерном полигоне гор.+252 м.</w:t>
            </w:r>
          </w:p>
        </w:tc>
      </w:tr>
      <w:tr>
        <w:trPr/>
        <w:tc>
          <w:tcPr>
            <w:tcW w:w="9854" w:type="dxa"/>
            <w:tcBorders/>
            <w:tcMar>
              <w:top w:w="85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777105" cy="2990850"/>
                  <wp:effectExtent l="0" t="0" r="10160" b="1016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-63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001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  <w:tcMar>
              <w:top w:w="8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унок 7. Изменения превышений между реперами подземного нивелирного полигона в районе Саамского разлома на гор.+172 м Кировского рудника ОАО «Апатит» за период 1998-2006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– значения превышений по результатам нивелирования в отдельных циклах наблюдений; </w:t>
            </w:r>
          </w:p>
          <w:p>
            <w:pPr>
              <w:pStyle w:val="Normal"/>
              <w:jc w:val="both"/>
              <w:rPr/>
            </w:pPr>
            <w:r>
              <w:rPr/>
              <w:t>2 – средняя линия, построенная по принципу наименьших квадратов отклонений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этого, в качестве рабочей гипотезы принята модель выдавливания разрушенных пород за счет поступательных взбросо-надвиговых движений в направлении, продольном по отношению к плоскости разлома, с последующим перераспределением напряжений в зоне разлома и окружающем массиве пород. Реализация неодновременных динамических явлений в массиве пород со стороны разных крыльев разлома обуславливает неравномерное и неоднородное перемещение (в т.ч. по вертикальной составляющей) грубообломочных линзовидно-клиновидных кусков и блоков пород с общей для центральной части разлома тенденцией воздымания при кратковременных знакопеременных флуктуациях. Такой сложный характер деформаций массива пород в районе Саамского разлома, скорее всего, вызван воздействием высоких субгоризонтальных напряжений и одновременным влиянием техногенных факторов, в частности неравномерности отработки участков месторождений на Кировском и Юкспорском флангах рудника (рис. 8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этого явления продолжается. Для его интерпретации в настоящее время привлекаются методы реконструкции тектонических движений на основе анализа последовательности и кинематики упруго-хрупких деформаций массивов пород Саамского и других карьеров Хибин, а также натурных измерений напряженно-деформированн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я выполнены при поддержке гранта РФФИ № 07-05-13579-офи_ц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6300" cy="38614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2485" cy="112077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22625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248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унок 8.  Схема открытых и подземных горных работ на Хибинских апатитовых рудника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Соотношение отработанных объемов месторождений в окрестностях Саамского карьера (Саамского разлом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Распределение максимальных горизонтальных напряжений в массиве пород (район Саамского и Северного разломов)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менев Е.А. Поиски, разведка и геолого-промышленная оценка апатитовых месторождений хибинского типа (методическое руководство). - Л.: Недра, 1989. - 190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еология рудных районов Мурманской области. / Пожиленко В.И., Гавриленко Б.В., Жиров Д.В. и Жабин С.В. / Под ред. Митрофанова Ф.П. и Бичука Н.И. -Апатиты: Изд. КНЦ РАН, 2002. -359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ыт применения высокоточных геодезических наблюдений для контроля деформационных процессов в массиве горных пород при крупномасштабных техногенных воздействиях //А.А. Козырев, Э.В. Каспарьян, В.А. Мальцев, В.В. Рыбин, Е.Э. Каспарьян, Л.С. Каткова. Зап. С.-Петербург. гос. горн. института, 2001, № 146 – С. 9-1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ейсмичность при горных работах. / Коллектив авторов, под. ред. Мельникова Н.Н. - Изд. КНЦ РАН, 2002. -325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30" w:hanging="5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1:00Z</dcterms:created>
  <dc:creator>Каспарьян</dc:creator>
  <dc:description/>
  <cp:keywords/>
  <dc:language>en-US</dc:language>
  <cp:lastModifiedBy>Zhirov</cp:lastModifiedBy>
  <dcterms:modified xsi:type="dcterms:W3CDTF">2008-12-28T08:53:00Z</dcterms:modified>
  <cp:revision>6</cp:revision>
  <dc:subject/>
  <dc:title>Саамский разлом (Хибины) – аномальный характер современных деформаций</dc:title>
</cp:coreProperties>
</file>