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Новая методика комплексные инженерно-геологические и геомеханические исследования массивов пород в целях проектирования и эксплуатации глубоких карьеров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Жиров Д.В.</w:t>
      </w:r>
      <w:r>
        <w:rPr>
          <w:vertAlign w:val="superscript"/>
        </w:rPr>
        <w:t>1</w:t>
      </w:r>
      <w:r>
        <w:rPr/>
        <w:t>, Мелихова Г.С.</w:t>
      </w:r>
      <w:r>
        <w:rPr>
          <w:vertAlign w:val="superscript"/>
        </w:rPr>
        <w:t>2</w:t>
      </w:r>
      <w:r>
        <w:rPr/>
        <w:t>, Рыбин В.В.</w:t>
      </w:r>
      <w:r>
        <w:rPr>
          <w:vertAlign w:val="superscript"/>
        </w:rPr>
        <w:t>3</w:t>
      </w:r>
      <w:r>
        <w:rPr/>
        <w:t>, Климов С.А.</w:t>
      </w:r>
      <w:r>
        <w:rPr>
          <w:vertAlign w:val="superscript"/>
        </w:rPr>
        <w:t>1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 xml:space="preserve"> - ГИ КНЦ РАН, Апатиты, zhirov@geoksc.apatity.ru</w:t>
      </w:r>
    </w:p>
    <w:p>
      <w:pPr>
        <w:pStyle w:val="Normal"/>
        <w:spacing w:lineRule="auto" w:line="240"/>
        <w:rPr/>
      </w:pPr>
      <w:r>
        <w:rPr>
          <w:vertAlign w:val="superscript"/>
        </w:rPr>
        <w:t>2</w:t>
      </w:r>
      <w:r>
        <w:rPr/>
        <w:t xml:space="preserve"> – ОАО Мурманская геологоразведочная экспедиция, </w:t>
      </w:r>
      <w:r>
        <w:rPr>
          <w:lang w:val="en-US"/>
        </w:rPr>
        <w:t>melihovags</w:t>
      </w:r>
      <w:r>
        <w:rPr/>
        <w:t>@</w:t>
      </w:r>
      <w:r>
        <w:rPr>
          <w:lang w:val="en-US"/>
        </w:rPr>
        <w:t>mgr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vertAlign w:val="superscript"/>
        </w:rPr>
        <w:t>3</w:t>
      </w:r>
      <w:r>
        <w:rPr/>
        <w:t xml:space="preserve"> – ГоИ КНЦ РАН, Апатиты, rybin@goi.kolasc.net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Как известно, углеводородное сырьё доминирует в стоимостной структуре добычи и экспорта минерального сырья России [Богатство …, 2007], однако горная промышленность твёрдых полезных ископаемых является несоизмеримо более важной для реального сектора экономики. Это подчёркивается количеством функционирующих рабочих мест, безальтернативной социально-экономической ролью горнопромышленных комбинатов (ГОК) для сотен городов–спутников (моногородов), а также загрузкой множества смежных отраслей: машиностроения, энергетики, приборостроения, химической и других видов высокотехнологичной промышленности. Экономический и промышленный рост страны во второй половин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 во многом был обеспечен за счёт освоения крупных и уникальных месторождений, но к началу 2000-х гг. для этих сырьевых объектов наметилась проблема с исчерпанием запасов по действующим проектам и истощением наиболее богатой и рентабельной приповерхностной части месторождений. Для развитых горнопромышленных регионов, к которым, несомненно, относится и Мурманская область, эта ситуация в краткосрочной перспективе грозит серьёзными социально-экономическими проблемами, решение которых напрямую зависит от возможности экономически эффективной отработки глубоких горизонтов месторожде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" w:ascii="Times" w:hAnsi="Times"/>
          <w:szCs w:val="24"/>
        </w:rPr>
        <w:t>Как правило, геологические запасы крупных месторождений значительно превышают эксплуатационные/извлекаемые запасы по действующим проектам, поэтому перед предприятием по мере приближения фронта работ к конечному контуру карьера остро встает вопрос выбора наиболее рационального и эффективного способа дальнейшего развития рудника (рис. 1).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8071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Cs w:val="24"/>
              </w:rPr>
              <w:t>Рисунок 1 - Схема вариантов освоения глубоких горизонтов крупных месторождений: A – проектный контур действующего карьера; B – вариант проектного контура глубокого карьера за счёт разноски бортов (нормативные значения средних углов бортов с запасом прочности); C – вариант строительства подземного рудника; D – вариант проектного контура глубокого карьера с максимальными углами устойчивых бортов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ереход на подземный способ добычи (вариант С) требует заблаговременного инвестирования значительных средств на весьма длительный срок (годы – первые десятки лет) в производство горно-капитальных работ. Проектирование нового карьера за счёт разноски бортов с сохранением нормативных значений их среднего угла наклона (вариант B) – также весьма затратный путь по финансовым, материальным и трудовым ресурсам. При этом значительно увеличивающийся коэффициент вскрыши часто выводит экономику проекта за пределы окупаемости. Вариант D предусматривает оптимизацию бортов карьера с обоснованием максимально возможных их углов. Последний вариант экономически и технологически наиболее привлекателен, так как позволяет реализацию без остановки добычи и кардинальной перестройки режима эксплуатации рудника, однако требует упреждающей детальной проработки целого комплекса вопросов и проблем с целью обоснования предельных параметров бортов карьера. То есть недропользователь должен своевременно оценить соотношение преимуществ/недостатков и принять стратегическое решение о варианте развития и соответственно инвестировать значительные средства в капитальное строительство (подземный рудник или значительная разноска бортов), либо заблаговременно приступить к детальному инженерно-геологическому и геомеханическому изучению прибортового массива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Задачи инженерно-геологических и геомеханических исследований и мониторинга карьерного поля в целях проектирования и эксплуатации глубоких карьер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Большинство отечественных карьеров в соответствии с требованиями советской и российской нормативно-правовых баз спроектированы с большим запасом прочности конструкции. Это, с одной стороны, может служить предпосылкой для существенного понижения глубины конечного контура нового проекта без разноски бортов, с другой стороны, как показывает практика, не гарантирует на 100% от проявлений опасных геологических процессов с развитием деформаций, обрушений и оползней. В основе последнего вывода лежит убеждённость авторов в недостаточной степени и детальности изученности инженерно-геологических, структурных и геомеханических условий месторождения на всех стадиях его разведки, а также в отсутствии комплексного междисциплинарного мониторинга геологической среды в ходе его эксплуатации. В большинстве случаев объёмы работ геологоразведки непропорционально смещены в сторону исследований структуры рудных тел, вещественного состава и технологических свойств руд. Современные инструктивно-руководящие и методические материалы [Требования …, 1995; Методическое …, 2000; Единые …, 2003; Классификация …, 2006; Методические …, 2007; Требования …, 2010;] рекомендуют изучение гидрогеологических, инженерно-геологических, геокриологических, экологических, горно-геологических и других природных условий с детальностью, обеспечивающей получение исходных данных, необходимых для составления проекта разработки месторождения с учетом требований природоохранного законодательства и безопасности горных работ. Однако система разведки и плотность разведочной сети определяются и находятся в зависимости, главным образом, от нескольких факторов: условий залегания и структурно-геологических особенностей рудных тел (выдержанности и морфологии рудных тел, характера границ), а также распределения полезного компонента (степени изменчивости качества полезного ископаемого в пределах рудных тел) [Методические …, 2007]. Таким образом, состояние и параметры прибортового массива пород часто изучаются по остаточному принципу и с применением метода аналогий. Это с определённой мерой условности оправданно для богатых и качественных руд приповерхностного залегания, но недопустимо для крупных сырьевых объектов с различным уровнем расположения рудной залежи (от приповерхностного до глубинного), для которых значимость инженерно-геологических и геомеханических условий резко возрастает как с точки зрения экономики, так и с точки зрения безопасности эксплуатации месторо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Настоящая работа посвящена научно-методическим и технологическим аспектам освоения глубоких горизонтов месторождений на базе проведения упреждающих инженерно-геологических и геомеханических изысканий. В качестве примера рассматривается опыт выполнения междисциплинарных комплексных исследований на руднике Железный ОАО Ковдорский ГОК, эксплуатирующем Ковдорское бадделеит-апатит-магнетитовое месторождение (КБАММ) (рис. 2). Выбор объекта обусловлен значительными наработками в рассматриваемой области за период более 30 лет, выполненных, в том числе, с применением дублирующих альтернативных методов и технологий. Инженерно-геологические и геомеханические исследования в разное время проводили СЗГТУ, ФГУП ВИОГЕМ, ОАО МГРЭ, ВНИМИ, Горный и Геологический институты КНЦ РАН и мн. др. орган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Ранжирование условий, параметров и свойств с точки зрения важности для проектирования и эксплуатации приповерхностных и глубоких горизонтов месторождений карьерным полем, приведённое в табл. 1, носит приближённый характер, но вместе с тем выявляет и маркирует различия. Для разработки приповерхностной части месторождения в числе наиболее важных факторов являются (≥ 15%): гидрогеологический режим (поверхностных и подземных вод), тектонические поля напряжений, разрывная тектоника и степень выветривания массива горных пород. Для глубоких карьеров главным фактором, определяющим его безопасную эксплуатацию, становится разрывная (трещинная) тектоника и трещиноватость. Также повышается роль гравитационной составляющей поля напряжений и остаётся на высоком уровне вклад тектонической составляющей. Уменьшается относительная доля гидрогеологического режима и физико-механических свойств, так как предполагается, что за период отработки приповерхностной части эти факторы достаточно изучены, а негативные проблемы, связанные с ними, в большинстве своём уже решены. В противоположность этому параметры напряжённо-деформированного состояния (НДС) и разрывной тектоники в совокупности для глубоких карьеров получают весовой вклад порядка 80%. </w:t>
      </w:r>
    </w:p>
    <w:p>
      <w:pPr>
        <w:pStyle w:val="Normal"/>
        <w:spacing w:lineRule="auto" w:line="240" w:before="120" w:after="120"/>
        <w:jc w:val="center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Таблица 1. Ранжирование значимости инженерно-геологических и геомеханических условий и параметров для отработки приповерхностных и глубоких горизонтов месторождений карьерным полем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3990"/>
        <w:gridCol w:w="2979"/>
        <w:gridCol w:w="2386"/>
      </w:tblGrid>
      <w:tr>
        <w:trPr>
          <w:trHeight w:val="54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 xml:space="preserve">Наименование свойства / характеристики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Значимость</w:t>
            </w:r>
            <w:r>
              <w:rPr>
                <w:rFonts w:eastAsia="TimesNewRomanPSMT"/>
                <w:bCs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eastAsia="TimesNewRomanPSMT"/>
                <w:bCs/>
                <w:szCs w:val="24"/>
                <w:lang w:val="en-US" w:eastAsia="en-US"/>
              </w:rPr>
              <w:t xml:space="preserve"> для отработки приповерхностной части месторождения, %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Значимость</w:t>
            </w:r>
            <w:r>
              <w:rPr>
                <w:rFonts w:eastAsia="TimesNewRomanPSMT"/>
                <w:bCs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eastAsia="TimesNewRomanPSMT"/>
                <w:bCs/>
                <w:szCs w:val="24"/>
                <w:lang w:val="en-US" w:eastAsia="en-US"/>
              </w:rPr>
              <w:t xml:space="preserve"> для отработки глубоких горизонтов мест-я,% </w:t>
            </w:r>
          </w:p>
        </w:tc>
      </w:tr>
      <w:tr>
        <w:trPr>
          <w:trHeight w:val="21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Поле напряжений (тектоническая составляющая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2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eastAsia="TimesNewRomanPSMT"/>
                <w:szCs w:val="24"/>
                <w:lang w:val="en-US" w:eastAsia="en-US"/>
              </w:rPr>
              <w:t>2</w:t>
            </w:r>
            <w:r>
              <w:rPr>
                <w:rFonts w:eastAsia="TimesNewRomanPSMT"/>
                <w:szCs w:val="24"/>
                <w:lang w:val="en-US"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Поле напряжений (гравитационная составляющая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eastAsia="TimesNewRomanPSMT"/>
                <w:szCs w:val="24"/>
                <w:lang w:val="en-US" w:eastAsia="en-US"/>
              </w:rPr>
              <w:t>2</w:t>
            </w:r>
            <w:r>
              <w:rPr>
                <w:rFonts w:eastAsia="TimesNewRomanPSMT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Тектоника, трещиноватость и др. структурные неоднородност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2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Выветривание и гипергене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Гидрогеологический режим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2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Физико-механические свойств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Другие факторы, процессы и явления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2"/>
              <w:jc w:val="right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СУММА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bCs/>
                <w:rFonts w:eastAsia="TimesNewRomanPSMT"/>
                <w:lang w:val="en-US" w:eastAsia="en-US"/>
              </w:rPr>
              <w:instrText xml:space="preserve"> =SUM(ABOVE) </w:instrText>
            </w:r>
            <w:r>
              <w:rPr>
                <w:rFonts w:eastAsia="TimesNewRomanPSMT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TimesNewRomanPSMT"/>
                <w:lang w:val="en-US" w:eastAsia="en-US"/>
              </w:rPr>
              <w:fldChar w:fldCharType="separate"/>
            </w:r>
            <w:r>
              <w:rPr>
                <w:rFonts w:eastAsia="TimesNewRomanPSMT"/>
                <w:bCs/>
                <w:szCs w:val="24"/>
                <w:lang w:val="en-US" w:eastAsia="en-US"/>
              </w:rPr>
              <w:t>100</w:t>
            </w:r>
            <w:r/>
            <w:r>
              <w:rPr>
                <w:szCs w:val="24"/>
                <w:bCs/>
                <w:rFonts w:eastAsia="TimesNewRomanPSMT"/>
                <w:lang w:val="en-US" w:eastAsia="en-US"/>
              </w:rPr>
              <w:fldChar w:fldCharType="end"/>
            </w:r>
            <w:r>
              <w:rPr>
                <w:rFonts w:eastAsia="TimesNewRomanPSMT"/>
                <w:bCs/>
                <w:szCs w:val="24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bCs/>
                <w:rFonts w:eastAsia="TimesNewRomanPSMT"/>
                <w:lang w:val="en-US" w:eastAsia="en-US"/>
              </w:rPr>
              <w:instrText xml:space="preserve"> =SUM(ABOVE) </w:instrText>
            </w:r>
            <w:r>
              <w:rPr>
                <w:rFonts w:eastAsia="TimesNewRomanPSMT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TimesNewRomanPSMT"/>
                <w:lang w:val="en-US" w:eastAsia="en-US"/>
              </w:rPr>
              <w:fldChar w:fldCharType="separate"/>
            </w:r>
            <w:r>
              <w:rPr>
                <w:rFonts w:eastAsia="TimesNewRomanPSMT"/>
                <w:bCs/>
                <w:szCs w:val="24"/>
                <w:lang w:val="en-US" w:eastAsia="en-US"/>
              </w:rPr>
              <w:t>100</w:t>
            </w:r>
            <w:r/>
            <w:r>
              <w:rPr>
                <w:szCs w:val="24"/>
                <w:bCs/>
                <w:rFonts w:eastAsia="TimesNewRomanPSMT"/>
                <w:lang w:val="en-US" w:eastAsia="en-US"/>
              </w:rPr>
              <w:fldChar w:fldCharType="end"/>
            </w:r>
            <w:r>
              <w:rPr>
                <w:rFonts w:eastAsia="TimesNewRomanPSMT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NewRomanPSMT"/>
          <w:bCs/>
          <w:szCs w:val="24"/>
          <w:vertAlign w:val="superscript"/>
          <w:lang w:val="en-US" w:eastAsia="en-US"/>
        </w:rPr>
        <w:t>1</w:t>
      </w:r>
      <w:r>
        <w:rPr>
          <w:rFonts w:eastAsia="TimesNewRomanPSMT"/>
          <w:bCs/>
          <w:szCs w:val="24"/>
          <w:lang w:val="en-US" w:eastAsia="en-US"/>
        </w:rPr>
        <w:t xml:space="preserve"> – на основе </w:t>
      </w:r>
      <w:r>
        <w:rPr/>
        <w:t>экспертной оцен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845685" cy="720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Ри</w:t>
            </w:r>
            <w:r>
              <w:rPr>
                <w:rFonts w:cs="Times" w:ascii="Times" w:hAnsi="Times"/>
                <w:szCs w:val="26"/>
              </w:rPr>
              <w:t>сунок 2</w:t>
            </w:r>
            <w:r>
              <w:rPr>
                <w:rFonts w:cs="Calibri" w:ascii="Calibri" w:hAnsi="Calibri"/>
                <w:szCs w:val="26"/>
              </w:rPr>
              <w:t xml:space="preserve"> -</w:t>
            </w:r>
            <w:r>
              <w:rPr>
                <w:rFonts w:cs="Times" w:ascii="Times" w:hAnsi="Times"/>
                <w:szCs w:val="26"/>
              </w:rPr>
              <w:t xml:space="preserve"> Карта-схема Ковдорского бадделеит-апатит-магнетитовового месторождения (КБАММ) с инженерно-структурным районированием по секториальному принципу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TimesNewRomanPSMT"/>
          <w:szCs w:val="24"/>
          <w:lang w:val="en-US" w:eastAsia="en-US"/>
        </w:rPr>
      </w:pPr>
      <w:r>
        <w:rPr>
          <w:szCs w:val="24"/>
        </w:rPr>
        <w:t>В соответствии с проведённым ранжированием определяются приоритеты задач и необходимый комплекс методов инженерно-геологических и геомеханических исследований (табл. 2) [Методическое…, 1977; Изучение …, 1986; Шемякин и др., 1987; Епифанов и др., 1997; Ребецкий, 2007; Землетрясения ..., 2007; Фокин и др., 2008; Козырев и др., 2009; Жиров, 2012 и др.]. Список методов и технологий, представленный в табл. 2, далеко не полный, однако позволяет составить представление о многообразии научно-методических и технологических подходов. Разумеется, каждый исполнитель и субподрядчик лоббирует и отстаивает необходимость выполнения своих работ, но с точки зрения Заказчика (Недропользователя) и Проектировщика при комплексировании наиболее рационального и максимально эффективного набора следует руководствоваться критериями взаимодополнения и совместимости, максимальной достоверности/воспроизводимости и информативности результатов исследовани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NewRomanPSMT"/>
          <w:szCs w:val="24"/>
          <w:lang w:val="en-US" w:eastAsia="en-US"/>
        </w:rPr>
        <w:t>Таблица</w:t>
      </w:r>
      <w:r>
        <w:rPr/>
        <w:t xml:space="preserve"> 2. Задачи и их ранжирование по значимости/приоритету при проведении инженерно-геологических и геомеханических исследований в целях обоснования проекта разработки глубоких карьеро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707"/>
        <w:gridCol w:w="686"/>
        <w:gridCol w:w="6452"/>
      </w:tblGrid>
      <w:tr>
        <w:trPr>
          <w:tblHeader w:val="true"/>
          <w:trHeight w:val="24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пп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Задача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Прио-ритет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етоды исследований (место по значимости и информативности)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параметров современного НДС (локальная и региональная составляющие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етод разгрузки с нахождением положения главных напряжений в двухмерном срезе, перпендикулярном оси керна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етод гидроразрыва в скважинах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динамических параметров и положения главных напряжений методами катакластического анализа и гипоцентрии землетрясен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Оценка НДС по дискованию керна (2). 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Сейсмоакустические методы по скважинам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Ультразвуковой каротаж скважин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Акустические и специальные методы геомеханических исследований ориентированных образцов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аналитическими расчётными методами (варианты метода конечных элементов)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по состоянию и форме скважин и горных выработок (2).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алеонапряжений  и определение тенденций развития / изменения НДС (локальная и региональная составляющие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оложения главных осей и количественная оценка значений палеонапряжений тектонофизическими методами Гзовского, Гущенко - Сим, Даниловича, Николаева, Парфёнова, Любича – Мишина, Расцветаева, Осокиной, Ребецкого, Anderson, Carey-Bruneier, Angelier et al.,  Mercier et al., Arthaud и др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Реконструкция последовательности (этапов) и тенденций развития палеонапряжен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неотектонического этапа структурно-геоморфологическими и тектонофизическими методами, а также по результатам анализа сейсмодислокац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ценка НДС по особенностям геологического строения и тектоники района и объекта работ (2)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Локализация и прослеживание основных тектонических структу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szCs w:val="24"/>
                <w:lang w:val="en-US" w:eastAsia="en-US"/>
              </w:rPr>
            </w:pPr>
            <w:r>
              <w:rPr>
                <w:rFonts w:eastAsia="TimesNewRomanPSMT"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Геологическая документация и картирование уступов с координатной привязкой структурных элементов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Геологическая документация керна скважин, в т.ч. ориентированного, с координатной привязкой структрурных элементов (1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"/>
                <w:sz w:val="22"/>
                <w:lang w:val="en-US" w:eastAsia="en-US"/>
              </w:rPr>
              <w:t>3</w:t>
            </w:r>
            <w:r>
              <w:rPr>
                <w:rFonts w:eastAsia="TimesNewRomanPSMT"/>
                <w:sz w:val="22"/>
                <w:lang w:val="en-US" w:eastAsia="en-US"/>
              </w:rPr>
              <w:t>D</w:t>
            </w:r>
            <w:r>
              <w:rPr>
                <w:rFonts w:eastAsia="TimesNewRomanPSMT"/>
                <w:sz w:val="22"/>
                <w:lang w:val="en-US" w:eastAsia="en-US"/>
              </w:rPr>
              <w:t xml:space="preserve"> моделирование: увязка пересечений / замеров, полученных с поверхности и по ориентированному керну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Дешифрирование аэро- и космоснимков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Анализ геологического строения и тектоники района (2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геометрических, статистических (частотных), азимутальных и др. параметров трещиноватости и разрывной тектоник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Документация опорных площадок массовых замеров с получением представительных выборок (1). 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Дифференцированная статистическая обработка и анализ параметров прототектонической, наложенной тектонической и экзогенной трещиноватости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остроение стереограмм массовых замеров и стереограмм по результатам фильтрации выборок по заданным параметрам трещиноватости (1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Изучение особенностей строения и инженерно-геологических условий прибортового массива пород (вмещающих пород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Проходка инженерно-геологических (ИГ) скважин с ориентированнымо керном (1). 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физические методы исследования скважин (ГИС)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Сейсмометоды: сейсмо- и сейсмоакустическое профилирование, сейсмотомография и др.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Видиометрическое обследование стволов скважин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радарное профилирование и томография (2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Электроразведочных методы: вертикальное электрическое зондирование, электропрофилирование в различных модификациях, метод естественного поля, метод заряда, метод вызванной поляризации и др. (2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Мониторинг деформационных процессов и явлени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Тахеометрическая съёмка деформированных участков уступов с периодичностью, обеспечивающей контроль развития деформац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Лазерное сканирование поверхности карьера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Геодезический мониторинг (светодальномерный, GPS, нивелирный) деформац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Фотограмметрия поверхности уступов и бортов карьера (2).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ериодическая дефектоскопия прибортового массива пород, бортов и уступов методами наземной геофизики и ГИС: сейсмоакустикой, сейсмотомографией и т.п. (2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Сейсмо-мониторин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ониторинг региональной сейсмичности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ониторинг локальной сейсмичности (техногенной и природной) на объекте исследований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Сейсмонаблюдения за динамическим воздействием промышленных взрывов с мобильной сетью приёмников (2). 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Инфразвуковой мониторинг (2). 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Изучение вещественного и минерального соста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инералогические исследования, в т.ч. направленные на изучение вопросов онтогении и гипергенеза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Петрографические исследования с выделением литотипов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Исследования химического состава пород (2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>Определение физико-механических свойств основных литотипов и выявленных ослабленных зо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Специальные виды исследований с определением: сопротивления сдвигу по плоскостям ослаблений (контакты, трещины, жилы) с расчётом коэффициента структурного ослабления, показателей прочности на срез по выделенным литотипам и зонам ослаблений, углов внутреннего трения и др. (1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Определение показателей прочности на сжатие и растяжение, деформационных свойств (Vp, Vs, модуль </w:t>
            </w:r>
            <w:r>
              <w:rPr>
                <w:rFonts w:eastAsia="TimesNewRomanPSMT"/>
                <w:bCs/>
                <w:sz w:val="22"/>
                <w:lang w:val="en-US" w:eastAsia="en-US"/>
              </w:rPr>
              <w:t>E</w:t>
            </w:r>
            <w:r>
              <w:rPr>
                <w:rFonts w:eastAsia="TimesNewRomanPSMT"/>
                <w:bCs/>
                <w:sz w:val="22"/>
                <w:lang w:val="en-US" w:eastAsia="en-US"/>
              </w:rPr>
              <w:t>, коэффициент Пуассона и др.), плотности и др. физико-механических свойств (2).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13" w:hanging="0"/>
              <w:jc w:val="center"/>
              <w:rPr>
                <w:rFonts w:eastAsia="TimesNewRomanPSMT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sz w:val="22"/>
                <w:lang w:val="en-US" w:eastAsia="en-US"/>
              </w:rPr>
            </w:pPr>
            <w:r>
              <w:rPr>
                <w:rFonts w:eastAsia="TimesNewRomanPSMT"/>
                <w:sz w:val="22"/>
                <w:lang w:val="en-US" w:eastAsia="en-US"/>
              </w:rPr>
              <w:t xml:space="preserve">Изучение гидрогеологических условий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NewRomanPSMT"/>
                <w:bCs/>
                <w:szCs w:val="24"/>
                <w:lang w:val="en-US" w:eastAsia="en-US"/>
              </w:rPr>
            </w:pPr>
            <w:r>
              <w:rPr>
                <w:rFonts w:eastAsia="TimesNewRomanPSMT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Опытно-фильтрационные работы в ИГ (1) 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Локализация и прослеживание проницаемых зон и водоупорных зон трещинного типа, а также водонапорных горизонтов (1).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 xml:space="preserve">Режимные наблюдения (2). </w:t>
            </w:r>
          </w:p>
          <w:p>
            <w:pPr>
              <w:pStyle w:val="Normal"/>
              <w:spacing w:lineRule="auto" w:line="240"/>
              <w:rPr>
                <w:rFonts w:eastAsia="TimesNewRomanPSMT"/>
                <w:bCs/>
                <w:sz w:val="22"/>
                <w:lang w:val="en-US" w:eastAsia="en-US"/>
              </w:rPr>
            </w:pPr>
            <w:r>
              <w:rPr>
                <w:rFonts w:eastAsia="TimesNewRomanPSMT"/>
                <w:bCs/>
                <w:sz w:val="22"/>
                <w:lang w:val="en-US" w:eastAsia="en-US"/>
              </w:rPr>
              <w:t>Моделирование гидрогеологических условий (1)</w:t>
            </w:r>
          </w:p>
        </w:tc>
      </w:tr>
    </w:tbl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" w:hAnsi="Times" w:cs="Times"/>
          <w:szCs w:val="24"/>
        </w:rPr>
      </w:pPr>
      <w:r>
        <w:rPr>
          <w:szCs w:val="24"/>
        </w:rPr>
        <w:t>Рациональный комплекс и последовательность работ представлены в виде компонентно-организационной диаграммы (рис. 3). Каждое из крупных месторождений представляет собой уникальный объект с набором оригинальных свойств, черт и особенностей геологического строения. Этим обуславливается специфика выбора видов и объёмов исследований, последовательности их выполнения и выделения акцентов в процессе инженерно-геологического изучения. Как уже отмечалось выше, для проекта глубокого карьера определяющими являются факторы напряжённо-деформированного состояния (НДС) и структурной неоднородности (разрывной тектоники, трещиноватости и т.п.) массива пород. В связи с этим главные акценты проводимых работ на руднике Железный расставлены на структурных, инженерно-геологических, геомеханических исследованиях, а также на мониторинге сейсмодинамических явлений и деформационных процессов.</w:t>
      </w:r>
    </w:p>
    <w:p>
      <w:pPr>
        <w:pStyle w:val="Normal"/>
        <w:spacing w:lineRule="auto" w:line="240"/>
        <w:ind w:firstLine="709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Структурные и инженерно-геологические исследования района работ и массива пород месторождения проводятся стадийно, последовательно уточняя и детализируя ключевые элементы и факторы на каждом из последующих этапов. На подготовительном этапе осуществляется выделение и анализ крупнейших (надранговых по отношению к месторождению / руднику) геолого-структурных элементов посредством дешифрирования аэро- и космо-фотоснимков (АФС и КФС), а также их сопоставление с геологическими картами разных масштабов и результатами геолого-геофизического изучения объекта исследований. Каждый из выделенных линеаментов и геоморфологических маркеров верифицируется на соответствие прямым (геологические границы и соотношения, результаты буровых и геофизических работ) и косвенным (особенности орогидрографии) признакам. Это позволяет осуществить разбраковку элементов тектоники по надёжности и достоверности выде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16955" cy="439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39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4"/>
              </w:rPr>
              <w:t>Рисунок 3 - Компонентно-организационная диаграмма комплекса инженерно-геологических и геомеханических исследований и наблюдений для обоснования проектирования глубокого карьера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ледующий шаг –документация и анализ геологического строения месторождения и его составных частей (рудных тел, зональности, выявленных разрывных нарушений и т.д.). В ходе выполнения полевых работ детально документируется непосредственно в уступах карьера трещиноватость, границы пород и инженерно-геологических литотипов, а также другие структурные неоднородности массива пород с пространственной привязкой (по 3-м координатам). Точная координатная привязка замеров позволяет использовать геоинформационные технологии для их визуализации, трассировки, анализа и прослеживания/увязки. С целью обеспечения максимальной информативности также используется методика многопараметрической документации и анализа [Жиров, 2012; Козырев и др., 2009]. Для каждого структурного элемента с нарушением первичной сплошности массива пород (в том числе разлом, дизъюнктивное нарушение, трещина, дайка и жильное образование, а также линзо-, дайко- или пластообразное геологическое тело постмагматической и/или пострудной стадии внедрения) документируются (включая моду, среднее и размах): азимутальные характеристики и их изменчивость по простиранию и падению, линейные параметры в горизонтальной и вертикальной составляющей, нормальная мощность трещин и жил, характер их выполнения и минерализации, расстояние по нормали до смежных трещин в одной системе, а также кинематические признаки смещений и/или деформаций. По результатам полевого этапа исследований в первом приближении проводится районирование массива пород. Анализ материалов по геологии и тектонике региона и месторождения с учётом данных по региональной сейсмичности и геоморфологии позволяет получить первые представления о региональном поле напряжений (палеонапряжений) и тенденции его развития. Все эти данные в совокупности ложатся в основу тектонической карты (карты-схемы) района и позволяют чётко спланировать объёмы и виды работ, а также параметры сети наблюдений (мониторинга, станций разгрузки, инженерно-геологических скважин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ажным блоком технологического комплекса работ по получению исходных данных для проектирования глубоких карьеров являются геомеханические исследования. В свою очередь они подразделяются на проводимые "in situ", лабораторные испытания и расчётно-аналитические (моделирование). Непосредственно в карьере проводятся инструментальные измерения действующих в массиве пород напряжений методом разгрузки в варианте торцевых измерений (рис. 4)</w:t>
      </w:r>
      <w:r>
        <w:rPr/>
        <w:t>. Сравнение расчётных по литостатическому давлению и измеренных величин максимальных главных напряжёний в массиве показывает, что, как правило, в Кольском регионе фактические значения напряжёний превышают максимальные расчётные по гравитационной составляющей за счёт вышележащих пород. То есть присутствует значимая тектоническая компонента напряжёний, для объяснения природы и закономерностей которой необходим анализ и увязка результатов сейсмологических, сейсмотомографических и структурно-геологических исследований регионального и детального масштаб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0" w:name="_1412429684"/>
            <w:bookmarkEnd w:id="0"/>
            <w:r>
              <w:rPr>
                <w:sz w:val="20"/>
                <w:lang w:val="en-US" w:eastAsia="en-US"/>
              </w:rPr>
              <w:object w:dxaOrig="7681" w:dyaOrig="40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7.4pt;height:209.1pt" stroked="t" strokecolor="#000000" strokeweight="0pt" filled="f" o:ole="">
                  <v:stroke linestyle="Single" dashstyle="Solid"/>
                  <v:imagedata r:id="rId6" o:title=""/>
                </v:shape>
                <o:OLEObject Type="Embed" ProgID="Excel.Sheet.12" ShapeID="ole_rId5" DrawAspect="Content" ObjectID="_544601147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476250</wp:posOffset>
                      </wp:positionV>
                      <wp:extent cx="21336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4.4pt;mso-wrap-distance-left:9.05pt;mso-wrap-distance-right:9.05pt;mso-wrap-distance-top:0pt;mso-wrap-distance-bottom:0pt;margin-top:37.5pt;mso-position-vertical-relative:text;margin-left:97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40030</wp:posOffset>
                      </wp:positionV>
                      <wp:extent cx="213360" cy="1828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4.4pt;mso-wrap-distance-left:9.05pt;mso-wrap-distance-right:9.05pt;mso-wrap-distance-top:0pt;mso-wrap-distance-bottom:0pt;margin-top:18.9pt;mso-position-vertical-relative:text;margin-left:102.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819150</wp:posOffset>
                      </wp:positionV>
                      <wp:extent cx="213360" cy="182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4.4pt;mso-wrap-distance-left:9.05pt;mso-wrap-distance-right:9.05pt;mso-wrap-distance-top:0pt;mso-wrap-distance-bottom:0pt;margin-top:64.5pt;mso-position-vertical-relative:text;margin-left:102.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Рисунок 4 - Распределение напряжений по длине исследовательской скважины; верхний, средний и нижний графики – соответственно, распределение максимальной касательной (1), минимальной (2) и максимальной (3) компонент квазиглавных напряжёний по длине участка измерений в скважине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Необходимо отметить, что практически все методы определения современного состояния НДС имеют дело с геомеханическим пространством рудника – изменённой геологической средой. Соответственно НДС в этом пространстве редуцировано и нетождественно таковому в геологической среде до начала отработки или за пределами зоны техногенного влияния. Поэтому следует внести коррекцию, чтобы получить адекватную картину современного НДС. Помочь этому призваны реконструкции палео- и "современных" (последних этапов) сресс состоян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ходе реконструкции палео- и современных тектонических напряжений массива пород </w:t>
      </w:r>
      <w:r>
        <w:rPr>
          <w:szCs w:val="24"/>
        </w:rPr>
        <w:t>КБАММ</w:t>
      </w:r>
      <w:r>
        <w:rPr/>
        <w:t xml:space="preserve"> сопоставляются результаты, полученные применением следующих методов: сопряженных сколовых систем трещин М.В. Гзовского с модификациями [Гзовский, 1975], поясов В.Н. Даниловича – С.И. Шермана [Данилович, 1961; Шерман, 1966], структурно-парагенетического метода К.Ж. Семинского [Семинский и др., 2005], кинематического метода О.И. Гущенко - Л.А. Сим [Гущенко, 1979; Сим, 1991] и катакластического анализа Ю.Л. Ребецкого [Ребецкий, 2007]. Полученные результаты сопоставляются с данными: замеров параметров напряжённо-деформированного состояния (НДС) методом разгрузки [Козырев и др., 2009], деформационных наблюдений посредством нивелирования и светодальномерных измерений [Савченко и др., 2010], а также наблюдений за деформациями и нарушениями устойчивости массива пород.</w:t>
      </w:r>
      <w:r>
        <w:rPr>
          <w:szCs w:val="24"/>
        </w:rPr>
        <w:t xml:space="preserve"> Результат считается кондиционным при условии его непротиворечивости данным геологии и результатам, полученным другими основными методами исследова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Таким образом, характеризуется временной интервал тектонического развития массива пород от этапа прототектоники (от карбонатитового магматизма) до современного. При изучении современных полей напряжений учитывается вклад техногенной составляющей и данные сейсмического мониторинга геологической среды карьера и геоблока района Ковдорского массива в цел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Основным методом получения фактографической информации по законтурному массиву пород служит </w:t>
      </w:r>
      <w:r>
        <w:rPr>
          <w:szCs w:val="24"/>
          <w:lang w:val="en-US" w:eastAsia="en-US"/>
        </w:rPr>
        <w:t xml:space="preserve">бурение инженерно-геологических скважин с отбором ориентированного керна, опытно-фильтрационными работами и геофизическими исследованиями в скважинах, включая специальные виды межскважинной геофизики (например, сейсмоакустическое профилирование). </w:t>
      </w:r>
      <w:r>
        <w:rPr>
          <w:szCs w:val="24"/>
        </w:rPr>
        <w:t>В период 2008-2012 гг. силами ОАО МГРЭ, ГИ и ГоИ КНЦ РАН и др. на месторождении был апробирован, методически и технологически отработан комплекс исследований на основе проходки инженерно-геологических скважин с отбором ориентированного керна. Он позволил резко повысить информативность и качество структурных, физико-механических и геомеханических данных о приконтурном массиве пород, а также эффективность и точность их увязки между собой и с материалами, полученными с поверхности. Комплекс исследований включает: собственно проходку скважин, документацию керна в цифровом виде (фото, графика и электронные таблицы), координатную и азимутальную привязку керна и всех документируемых элементов, ГИС, опытно-фильтрационные работы, акустическое сейсмопрофилирование между стволами скважин, опробование и проведение специальных физико-механических и геомеханических лабораторных исследований и 3D моделирование. 3D модель предоставляет возможность изучения и интерпретации внутренней структуры массива и тектонической эволюции на принципиально новом качественном уровне. В сравнении с традиционной методикой, опирающейся только на поверхностные данные, этот способ позволяет свести, проанализировать и увязать в интерактивном, а в перспективе и в автоматическом режиме всю фактографическую координатно привязанную информацию о трещинной тектонике (трещины, жилы, дайки, разломы, борозды скольжения и т.п.), физико-механическим, геомеханическим и прочим свойствам по всёму изучаемому объему (рис. 5). То есть данная технология обеспечивает документацию исследуемых параметров, анализ анизотропии и неоднородности свойств, а также визуализацию фактографического и генерированного материала в трёхмерном пространстве. Следует особо отметить, что ориентированный керн является уникальным фактографическим источником информации, который даёт возможность получения принципиально новых данных и знаний о внутренней структуре, иерархии и соподчинённости многочисленных свойств и параметров. Так, детальная документация кинематических признаков позволила обосновать надёжный критерий выделения дизъюнктивов и зон ослабления, а также показала сложный характер распределения и изменения борозд скольжений в пространстве (рис. 6</w:t>
      </w:r>
      <w:r>
        <w:rPr/>
        <w:t>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918835" cy="3896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4"/>
              </w:rPr>
              <w:t xml:space="preserve">Рисунок 5 - Фрагмент 3D ГИС модели карьера рудника Железный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вынесением всех структурных неоднородностей и трещиноватости, задокументированных с поверхности и по ориентированному керну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Полученные структурные и инженерно-геологические данные сопоставляются и увязываются с результатами экспериментального определения параметров НДС массива пород методом разгрузки в варианте торцевых измерений, сейсмомониторинга карьерного поля и мониторинга деформаций и нарушений устойчивости уступов. Вся информация обобщается, проходит обработку для достижения совместимости и интегрируется в геоинформационную систему, чтобы стать основой для геомеханических расчётов и построения численных конечно-элементных моделей различной детальности и наполнения. Таким образом, методом последовательных приближений создаётся универсальная геомеханическая и инженерно-геологическая модель массива пород месторождения и рудника.</w:t>
      </w:r>
      <w:r>
        <w:rPr/>
        <w:t xml:space="preserve"> Отличительной чертой выполненных исследований является комплексирование, интеграция и сравнительное сопоставление на непротиворечивость полученных разными методами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аким образом, разработанный комплекс инженерно-геологических и геомеханических исследований позволяет определить важнейшие параметры для проектирования / перепроектирования глубоких карьер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- локализованные и геометризованные в 3D модели: разломы, разрывные нарушения с опасным залеганием для устойчивости уступа и борта в целом, зоны ослабления, выветривания, дезинтеграции и др. структурные неоднород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- напряженно-деформационное состояние пород, включая ориентацию главных осей напряжения и их абсолютные зна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- физико-механические и геомеханические свойства пород, включая: плотность, объёмный вес, угол внутреннего трения, прочность сцепления, коэффициент структурного ослабления, Vp, Vs, модуль E, коэффициент Пуассона и др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-гидрогеологические характеристики: обводненность пород, положение уровня подземных вод и фильтрационные свойства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еждисциплинарные исследования ведущих научных и производственных предприятий на руднике Железный Ковдорского ГОКа позволили разработать и успешно апробировать новую комплексную методику инженерно-геологических и геомеханических исследований, а также мониторинга геологической среды в целях проектирования и эксплуатации глубоких карьеров. Потенциальные риски, возникающие в ходе проектирования и эксплуатации глубокого карьера с максимальными углами устойчивых бортов, снимаются за счёт достижения принципиально лучшего по сравнению с традиционным подходом уровня детальности, точности, информативности и достоверности данных о инженерно-геологических, геомеханических и структурных параметрах во всём объёме приконтурного массива пород, вовлечённого в процесс проектирования. Это позволяет обоснованно и дифференцированно формировать конструкции бортов карьера с учётом всех их индивидуальных особенностей. Адекватность полученных моделей реальному объекту, а также динамика изменения исходных параметров в процессе разработки месторождения контролируется результатами постоянного комплексного интегрированного мониторинга региональной и локальной сейсмичности, деформаций уступов и гидрогеологического режима. Таким образом, на Ковдорском бадделеит-апатит-магнетитовом месторождении, который может рассматриваться как эталонный объект, отработана и апробирована комплексная методика инженерно-структурных исследований и мониторинга геомеханического состояния массива пород в целях проектирования и эксплуатации глубоких карьер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09335" cy="2247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4"/>
              </w:rPr>
              <w:t xml:space="preserve">Рисунок 6 - График с результатами обработки кинематических признаков (борозд скольжения и ориентированных сколов) ориентированного керна скважины 13 ИГ. Дизъюнктивы и ослабленные зоны выделяются в положительных экстремумах и по соотношению кинематических признаков. Легенда: ось Х – глубина (м), ось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– количество замеров на пог. метр; основной график: кубик – количество плоскостей с бороздами скольжения обстановки "сжатия", треугольник – то же обстановки "растяжения", кружок – общее количество плоскостей с бороздами скольжения; верхний график – трещины с опасным для устойчивости борта залеганием; стереограммы трещиноватости зон ослабления.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Исследования поддержаны грантом РФФИ 12064 офи_м (научн. рук. проф., д.т.н. А.А.Козырев), а также грантом РФФИ 12012 офи_м и Государственным контрактом № 16.515.11.5013 от 12 мая 2011 г. (научн. рук. акад. РАН Ф.П. Митрофанов)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Богатство недр России. Минерально-сырьевой и стоимостный анализ. Пояснительная записка к геолого-экономическим картам.  -СПб.: Изд-во ВСЕГЕИ, 2007. 550 с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Единые правила безопасности при разработке рудных, нерудных и рассыпных месторождений полезных ископаемых подземным способом (ПБ 03-553-03) Утверждены пост. Госгортехнадзора РФ от 13.05.03 № 30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color w:val="000000"/>
        </w:rPr>
        <w:t>Зарегистрировано в Минюсте РФ 28 мая 2003 г. № 4600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Епифанова М.С., Федоров С.А., Козырев А.А., Рыбин В.В., Волков Ю.И. Инженерно-геологические аспекты проектирования глубокого карьера Ковдорского ГОКа. – «Горный журнал», №9, 2007 г.. с.30-33.</w:t>
      </w:r>
    </w:p>
    <w:p>
      <w:pPr>
        <w:pStyle w:val="Normal"/>
        <w:spacing w:lineRule="auto" w:line="240"/>
        <w:jc w:val="both"/>
        <w:rPr/>
      </w:pPr>
      <w:r>
        <w:rPr/>
        <w:t>Гзовский М.В.Основы тектонофизики. - М., «Наука», 1975, 536 с.</w:t>
      </w:r>
    </w:p>
    <w:p>
      <w:pPr>
        <w:pStyle w:val="Normal"/>
        <w:spacing w:lineRule="auto" w:line="240"/>
        <w:jc w:val="both"/>
        <w:rPr/>
      </w:pPr>
      <w:r>
        <w:rPr/>
        <w:t>Гущенко О.И. Метод кинематического анализа структур разрушения при реконструкции полей тектонических напряжений // Поля напряжений в литосфере. М.: Наука, 1979. С. 7–25.</w:t>
      </w:r>
    </w:p>
    <w:p>
      <w:pPr>
        <w:pStyle w:val="Normal"/>
        <w:spacing w:lineRule="auto" w:line="240"/>
        <w:jc w:val="both"/>
        <w:rPr/>
      </w:pPr>
      <w:r>
        <w:rPr/>
        <w:t>Данилович В.Н. Метод поясов в исследованиях трещиноватости, связанной с разрывными смещениями. Иркутск: Иркутский политехн. ин-т, 1961. 47 с.</w:t>
      </w:r>
    </w:p>
    <w:p>
      <w:pPr>
        <w:pStyle w:val="Normal"/>
        <w:spacing w:lineRule="auto" w:line="240"/>
        <w:jc w:val="both"/>
        <w:rPr/>
      </w:pPr>
      <w:r>
        <w:rPr/>
        <w:t>Жиров Д.В. Морфоструктурные критерии контроля трещиноватости. Материалы докладов Третьей тектонофизической конференции "Тектонофизика и актуальные вопросы наук о Земле", ИФЗ РАН. - М.: ИФЗ РАН, 2012. Т1. С.368-372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Землетрясения и микросейсмичность в задачах современной геодинамики Восточно-Европейской платформы. / Под ред. Шарова Н. В., Маловичко А. А., Щукина Ю. К. - Петрозаводск: КарНЦ РАН, 2007 г. Кн.1: Землетрясения. -381 с. Кн. 2: Микросейсмичность. -96 с.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/>
        <w:t>Изучение гидрогеологических и инженерно-геологических условий месторождений полезных ископаемых. – М.: Недра, 1986. 172 с.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Классификация запасов и прогнозных ресурсов твердых полезных ископаемых. Приказ МПР от 11 декабря 2006 г. N 278. Зарегистрирована в Минюсте РФ 25 декабря 2006 г. N 8667. -М., 2006. 6 с.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Козырев А.А., Рыбин В.В., Жиров Д.В., Билин А.Л., Виноградов А.Н., Каспарьян Э.В., Виноградов Ю.А., Семёнова И.Э., Жирова А.М. Методические основы технологии эффективного и безопасного освоения глубоких горизонтов месторождений полезных ископаемых открытым способом. //  Вестник МГТУ, том 12, №4, 2009 г. C. 644-653.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 xml:space="preserve">Методические рекомендации по применению Классификации запасов месторождений и прогнозных ресурсов твердых полезных ископаемых (по видам полезного ископаемого). – М.: ФГУ ГКЗ, 2007. 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  <w:t>Методическое руководство по изучению инженерно-геологических условий рудных месторождений при разведке. Департамент геологии и использования недр МПР РФ (протокол №7 от 4 сентября 2000 г.).</w:t>
      </w:r>
    </w:p>
    <w:p>
      <w:pPr>
        <w:pStyle w:val="Normal"/>
        <w:spacing w:lineRule="auto" w:line="240"/>
        <w:jc w:val="both"/>
        <w:rPr/>
      </w:pPr>
      <w:r>
        <w:rPr/>
        <w:t>Методическое руководство по изучению инженерно-геологических условий рудных месторождений при их разведке, М.: ВСЕГИНГЕО, 1977.</w:t>
      </w:r>
      <w:r>
        <w:rPr>
          <w:rFonts w:eastAsia="TimesNewRomanPSMT"/>
          <w:szCs w:val="24"/>
          <w:lang w:val="en-US" w:eastAsia="en-US"/>
        </w:rPr>
        <w:t xml:space="preserve"> 143 с.</w:t>
      </w:r>
    </w:p>
    <w:p>
      <w:pPr>
        <w:pStyle w:val="Normal"/>
        <w:spacing w:lineRule="auto" w:line="240"/>
        <w:jc w:val="both"/>
        <w:rPr/>
      </w:pPr>
      <w:r>
        <w:rPr/>
        <w:t>Пожиленко В.И., Гавриленко Б.В., Жиров Д.В. и Жабин С.В. Геология рудных районов Мурманской области. / Под ред. Митрофанова Ф.П. и Бичука Н.И. -Апатиты: Изд. КНЦ РАН, 2002. 359 с.</w:t>
      </w:r>
    </w:p>
    <w:p>
      <w:pPr>
        <w:pStyle w:val="Normal"/>
        <w:spacing w:lineRule="auto" w:line="240"/>
        <w:jc w:val="both"/>
        <w:rPr/>
      </w:pPr>
      <w:r>
        <w:rPr/>
        <w:t>Ребецкий Ю.Л. Тектонические напряжения и прочность природных массивов. –М.: ИКЦ Академкнига, 2007. 406 с.</w:t>
      </w:r>
    </w:p>
    <w:p>
      <w:pPr>
        <w:pStyle w:val="Normal"/>
        <w:spacing w:lineRule="auto" w:line="240"/>
        <w:jc w:val="both"/>
        <w:rPr/>
      </w:pPr>
      <w:r>
        <w:rPr/>
        <w:t>Савченко С.Н., Каспарьян Э.В., Смагина Ю.Г. Исследование современного напряженно-деформированного состояния массива горных пород по результатам наблюдений на геодинамических полигонах. Записки Горного института. 2010. Т. 188. С. 112-116.</w:t>
      </w:r>
    </w:p>
    <w:p>
      <w:pPr>
        <w:pStyle w:val="Normal"/>
        <w:spacing w:lineRule="auto" w:line="240"/>
        <w:jc w:val="both"/>
        <w:rPr/>
      </w:pPr>
      <w:r>
        <w:rPr/>
        <w:t>Семинский К.Ж., Гладков А.С., Лунина О.В., Тугарина М.А. Внутренняя структура континентальных разломных зон. Прикладной аспект. - Новосибирск: Изд-во СО РАН, Филиал «Гео», 2005. с.</w:t>
      </w:r>
    </w:p>
    <w:p>
      <w:pPr>
        <w:pStyle w:val="Normal"/>
        <w:spacing w:lineRule="auto" w:line="240"/>
        <w:jc w:val="both"/>
        <w:rPr/>
      </w:pPr>
      <w:r>
        <w:rPr/>
        <w:t>Сим Л.А. Изучение тектонических напряжений по геологическим индикаторам (методы, результаты, рекомендации) // Изв. ВУЗов. Геология и разведка. 1991. № 10. С. 3–22.</w:t>
      </w:r>
    </w:p>
    <w:p>
      <w:pPr>
        <w:pStyle w:val="Normal"/>
        <w:spacing w:lineRule="auto" w:line="240"/>
        <w:jc w:val="both"/>
        <w:rPr/>
      </w:pPr>
      <w:r>
        <w:rPr/>
        <w:t>Требования к инженерно-геологической съемке масштаба 1:200 000 с эколого-геологическими исследованиями и картографированием (ИГ – съемка с ЭГИК). Составители: И.М. Цыпина, П.В. Парев, Е.С. Мельников, В.Н. Островский, Л.А. Островский / - ВСЕГИНГЕО. – М., 1995. – 26 с.</w:t>
      </w:r>
    </w:p>
    <w:p>
      <w:pPr>
        <w:pStyle w:val="Normal"/>
        <w:spacing w:lineRule="auto" w:line="240"/>
        <w:jc w:val="both"/>
        <w:rPr/>
      </w:pPr>
      <w:r>
        <w:rPr/>
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. Приложение к Приказу Минприроды России от 25.06.2010 N 218. Зарегистрировано в Минюсте РФ 10 августа 2010 г. N 18104</w:t>
      </w:r>
    </w:p>
    <w:p>
      <w:pPr>
        <w:pStyle w:val="Normal"/>
        <w:spacing w:lineRule="auto" w:line="240"/>
        <w:jc w:val="both"/>
        <w:rPr/>
      </w:pPr>
      <w:r>
        <w:rPr/>
        <w:t>Фокин В.А., Тарасов Г.Е., Тогунов М.Б., Данилкин А.А., Шитов Ю.А. Совершенствование технологии буровзрывных работ на предельном контуре карьеров. – Апатиты: Изд. КНЦ РАН, 2008. 224 с.</w:t>
      </w:r>
    </w:p>
    <w:p>
      <w:pPr>
        <w:pStyle w:val="Normal"/>
        <w:spacing w:lineRule="auto" w:line="240"/>
        <w:jc w:val="both"/>
        <w:rPr/>
      </w:pPr>
      <w:r>
        <w:rPr/>
        <w:t>Шемякин Е.И. (ред.). Методические рекомендации по изучению напряжённо-деформированного состояния горных пород на различных стадиях геологоразведочного процесса. МР 41-06-079-86. / Составители: Белов Н. И., Горбунов Ю. И., Иванов В. И. и др. - М.: ВНИИгеоинформсистем, 1987. - 118 с.</w:t>
      </w:r>
    </w:p>
    <w:p>
      <w:pPr>
        <w:pStyle w:val="Normal"/>
        <w:spacing w:lineRule="auto" w:line="240"/>
        <w:jc w:val="both"/>
        <w:rPr>
          <w:rFonts w:eastAsia="TimesNewRomanPSMT"/>
          <w:szCs w:val="24"/>
          <w:lang w:val="en-US" w:eastAsia="en-US"/>
        </w:rPr>
      </w:pPr>
      <w:r>
        <w:rPr/>
        <w:t>Шерман С.И. О потенциальной способности глубинных разломов к магмоконтролирующей деятельности // Вестник научной информации Забайкал. отд. Геогр. о-ва СССР. Чита: 1966. № 5. С. 1624.</w:t>
      </w:r>
    </w:p>
    <w:p>
      <w:pPr>
        <w:pStyle w:val="Normal"/>
        <w:spacing w:lineRule="auto" w:line="240"/>
        <w:rPr>
          <w:rFonts w:eastAsia="TimesNewRomanPSMT"/>
          <w:szCs w:val="24"/>
          <w:lang w:val="en-US" w:eastAsia="en-US"/>
        </w:rPr>
      </w:pPr>
      <w:r>
        <w:rPr>
          <w:rFonts w:eastAsia="TimesNewRomanPSMT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iCs/>
      <w:sz w:val="26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8:00Z</dcterms:created>
  <dc:creator>zhirov</dc:creator>
  <dc:description/>
  <cp:keywords/>
  <dc:language>en-US</dc:language>
  <cp:lastModifiedBy>zhirov</cp:lastModifiedBy>
  <dcterms:modified xsi:type="dcterms:W3CDTF">2012-10-22T13:49:00Z</dcterms:modified>
  <cp:revision>8</cp:revision>
  <dc:subject/>
  <dc:title/>
</cp:coreProperties>
</file>