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ЛЬТИКИНЕМАТИЧЕСКИЕ ДИЗЪЮНКТИВЫ КАК РЕГУЛЯТОРЫ </w:t>
        <w:br/>
        <w:t>ТРАНСПОЗИЦИОНАЛЬНЫХ ПОЛЕЙ НАПРЯЖЕНИЙ НА ПРИМЕРЕ МАССИВА ПОРОД КОВДОРСКОГО АПАТИТ-МАГНЕТИТОВОГО МЕСТОРОЖД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.В. Жиров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Л.А. Си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- Геологический институт КНЦ РАН, г. Апатиты, РФ, </w:t>
      </w:r>
      <w:hyperlink r:id="rId2">
        <w:r>
          <w:rPr>
            <w:rStyle w:val="InternetLink"/>
            <w:sz w:val="24"/>
            <w:szCs w:val="24"/>
          </w:rPr>
          <w:t>zhirov@geoksc.apatity.ru</w:t>
        </w:r>
      </w:hyperlink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 – ИФЗ РАН, г. Москва, РФ, </w:t>
      </w:r>
      <w:hyperlink r:id="rId3">
        <w:r>
          <w:rPr>
            <w:rStyle w:val="InternetLink"/>
            <w:sz w:val="24"/>
            <w:szCs w:val="24"/>
            <w:lang w:val="en-US"/>
          </w:rPr>
          <w:t>si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f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Ковдорское апатит-магнетитовое месторождение расположено в пределах одноимённого щелочно-ультраосновного массива центрального типа. Начиная с 2004-2006 гг., на нём ведётся разведка глубоких горизонтов, а также работы по инженерно-геологическому и геомеханическому обоснованию нового проекта отработки открытым способом до отметки -660 м (850 м от поверхности). Основным определяющим фактором успешной эксплуатации карьера в этих условиях становится разрывная тектоника (Козырев и др., 2009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В 2008-2009 гг. авторским коллективом на месторождении были выполнены тематические исследования по изучению и анализу трещинной тектоники с построением геолого-структурной карты и схемы инженерно-геологического районирования (Жиров и др., 2009 ф), а также реконструкция палеонапряжений (Сим, Ребецкий, 2010ф; </w:t>
      </w:r>
      <w:r>
        <w:rPr>
          <w:sz w:val="24"/>
          <w:szCs w:val="24"/>
          <w:lang w:val="en-US"/>
        </w:rPr>
        <w:t>S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, 2010). Анализ всех материалов по трещиноватости, тектонике и строению массива, включая данные, карты и отчёты ФГУП ВИОГЕМ, СЗГТУ</w:t>
      </w:r>
      <w:r>
        <w:rPr/>
        <w:t>, ВИМС, ОАО МГРЭ,</w:t>
      </w:r>
      <w:r>
        <w:rPr>
          <w:sz w:val="24"/>
          <w:szCs w:val="24"/>
        </w:rPr>
        <w:t xml:space="preserve"> ГИ и ГоИ КНЦ РАН, ФГУП ВНИИКАМ и др., показал сложный полистадийный характер катакластической эволюции массива пород Ковдорского месторождения. Насчитывается минимум три "посткарбонатитовых" этапа тектонических деформаций с различными транспозиционными (или переиндексированными) положениями главных нормальных осей полей напряжений. Помимо парагенетической ассоциации прототектонического этапа (закономерно увязанных между собой и с общей структурой месторождения систем радиальных трещин и разломов, тангенциально-концентрических и диагональных центриклинального и периклинального залегания) нами были выделены мультикинематические дизъюнктивы, занимающие трансформационное, дискордантное положение к общей структуре массива. Они сформированы частично за счёт новообразованных трещин и разломов, а частично - за счёт приспособления и реактивации некоторых "первичных" структурных элементов в ходе последующих этапов деформаций. Их отличительными чертами являются: значительная протяженность (до 500-700 и более м), несоподчинённость закономерностям трещиноватости прототектонической ассоциации, а также признаки многократных смещений. Мультикинематические разломы и дизъюнктивы, по нашему мнению, играли ведущую роль в постмагматической тектонической эволюции массива пород месторождения, являясь своего рода структурными триггерами – плоскостями реализации для деформаций с широким диапазоном положений тензора напряжений, в том числе событий, сопровождаемых переиндексацией главных осей, а также реверсивных вертикальных движений неотектонического этапа. Другой их ролью, вероятно, было перераспределение и "разложение" в рамках структуры месторождения регионального поля напряжений на локальные компоненты. Таким образом, на Ковдорском апатит-магнетитовом месторождении установлена совокупность двух "вложенных" структурных организаций массива пород, дискордантных по отношению друг к другу. Такое сочетание позволило массиву пород месторождения иметь автономную катакластическую эволюцию и структуру разрывных нарушений, отличающиеся от вмещающей рам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Исследования выполнены при поддержке гранта РФФИ 09-05-12064 офи_м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зырев А.А., Рыбин В.В., Жиров Д.В., Билин А.Л., Виноградов А.Н., Каспарьян Э.В., Виноградов Ю.А., Семёнова И.Э., Жирова А.М. Методические основы технологии эффективного и безопасного освоения глубоких горизонтов месторождений полезных ископаемых открытым способом. // Вестник МГТУ, том 12, №4, 2009 г. C. 644-653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sz w:val="22"/>
          <w:szCs w:val="22"/>
          <w:lang w:val="en-US"/>
        </w:rPr>
        <w:t>Lidiya A. Sim, Dmitriy V. Zhirov, Tatyana A. Smaglichenko, and Alexandr V. Smaglichenko Results of the neotectonic stress state study in the eastern part of Baltic shield. // Geophysical Research Abstracts. Vol. 12, EGU2010-3599, 2010 EGU General Assembly 2010 (in press)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rFonts w:eastAsia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rov@geoksc.apatity.ru" TargetMode="External"/><Relationship Id="rId3" Type="http://schemas.openxmlformats.org/officeDocument/2006/relationships/hyperlink" Target="mailto:sim@ifz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25:00Z</dcterms:created>
  <dc:creator>zhirov</dc:creator>
  <dc:description/>
  <cp:keywords/>
  <dc:language>en-US</dc:language>
  <cp:lastModifiedBy>zhirov</cp:lastModifiedBy>
  <dcterms:modified xsi:type="dcterms:W3CDTF">2010-04-14T20:31:00Z</dcterms:modified>
  <cp:revision>35</cp:revision>
  <dc:subject/>
  <dc:title/>
</cp:coreProperties>
</file>