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textAlignment w:val="top"/>
        <w:rPr>
          <w:rFonts w:ascii="Arial" w:hAnsi="Arial" w:eastAsia="Times New Roman" w:cs="Arial"/>
          <w:color w:val="333333"/>
          <w:sz w:val="19"/>
          <w:szCs w:val="19"/>
          <w:lang w:val="en-US" w:eastAsia="ru-RU"/>
        </w:rPr>
      </w:pPr>
      <w:r>
        <w:rPr>
          <w:rFonts w:eastAsia="Times New Roman" w:cs="Arial" w:ascii="Arial" w:hAnsi="Arial"/>
          <w:color w:val="333333"/>
          <w:sz w:val="19"/>
          <w:szCs w:val="19"/>
          <w:lang w:val="en-US" w:eastAsia="ru-RU"/>
        </w:rPr>
        <w:t>RUSSIAN ACADEMY OF SCIENCES</w:t>
        <w:br/>
        <w:t>Department of Earth Sciences</w:t>
        <w:br/>
        <w:t>Russian Foundation Basic Researches</w:t>
        <w:br/>
        <w:t>Federal State Institution of Science</w:t>
        <w:br/>
        <w:t>Geological Institute of Kola SCIENCE CENTER RUSSIAN ACADEMY OF SCIENCES (GI KSC RAS)</w:t>
        <w:br/>
        <w:t>Russian Mineralogical Society (RMS) Kola branch</w:t>
        <w:br/>
      </w:r>
    </w:p>
    <w:p>
      <w:pPr>
        <w:pStyle w:val="Normal"/>
        <w:shd w:fill="F5F5F5" w:val="clear"/>
        <w:spacing w:lineRule="auto" w:line="240" w:before="0" w:after="0"/>
        <w:jc w:val="center"/>
        <w:textAlignment w:val="top"/>
        <w:rPr>
          <w:rFonts w:ascii="Arial" w:hAnsi="Arial" w:eastAsia="Times New Roman" w:cs="Arial"/>
          <w:color w:val="333333"/>
          <w:sz w:val="19"/>
          <w:szCs w:val="19"/>
          <w:lang w:val="en-US" w:eastAsia="ru-RU"/>
        </w:rPr>
      </w:pPr>
      <w:r>
        <w:rPr>
          <w:rFonts w:eastAsia="Times New Roman" w:cs="Arial" w:ascii="Arial" w:hAnsi="Arial"/>
          <w:color w:val="333333"/>
          <w:sz w:val="19"/>
          <w:szCs w:val="19"/>
          <w:lang w:val="en-US" w:eastAsia="ru-RU"/>
        </w:rPr>
        <w:t>NEWSLETTER</w:t>
        <w:br/>
        <w:t>Russian (with international participation) Conference</w:t>
        <w:br/>
        <w:t>"Geology and geochronology of rock-forming and ore processes In crystalline shields "</w:t>
        <w:br/>
        <w:t>June 24-28, 2013,</w:t>
        <w:br/>
        <w:t> Apatity</w:t>
        <w:br/>
        <w:t>Russian (with international participation) Conference "Geology and geochronology of ore and rock-forming processes in crystalline shields" will be held at the Geological Institute KSC RAS. Problems of the study of geology and geochronological dating of rock-forming and ore processes in crystalline shields are a priority for the world geological community. The scientific conference will bring together academic geologists, university and industrial organizations. Include participation in scientific conferences and students. In general, the scientific sessions will contribute to solving important fundamental problems of the evolution of the crust and the formation of deposits in the crystalline shields.</w:t>
        <w:br/>
        <w:t>Structure and the program will be finalized upon receipt of applications.</w:t>
        <w:br/>
        <w:t>Provided for publication of works (materials) of the conference as a collection of full-text articles.</w:t>
        <w:br/>
        <w:t xml:space="preserve">Please send to the address </w:t>
      </w:r>
      <w:r>
        <w:rPr>
          <w:rFonts w:eastAsia="Times New Roman" w:cs="Arial" w:ascii="Arial" w:hAnsi="Arial"/>
          <w:b/>
          <w:color w:val="333333"/>
          <w:sz w:val="19"/>
          <w:szCs w:val="19"/>
          <w:lang w:val="en-US" w:eastAsia="ru-RU"/>
        </w:rPr>
        <w:t>tamara@geoksc.apatity.ru</w:t>
      </w:r>
      <w:r>
        <w:rPr>
          <w:rFonts w:eastAsia="Times New Roman" w:cs="Arial" w:ascii="Arial" w:hAnsi="Arial"/>
          <w:color w:val="333333"/>
          <w:sz w:val="19"/>
          <w:szCs w:val="19"/>
          <w:lang w:val="en-US" w:eastAsia="ru-RU"/>
        </w:rPr>
        <w:t xml:space="preserve"> preliminary bids for the conference by March 1, 2013 for registration of the application for financial support. Deadlines for applications and texts, as well as requirements for the articles will be listed in the first circular.</w:t>
        <w:br/>
        <w:t>Date of the conference</w:t>
        <w:br/>
        <w:t>June 24 - arrival of participants;</w:t>
        <w:br/>
        <w:t>June 25 - invited and plenary talks;</w:t>
        <w:br/>
        <w:t>26 - June 27 - oral and poster presentations;</w:t>
        <w:br/>
        <w:t>June 28 - excursion to the Museum of Geology and Mineralogy. IV Belkova, as well as field trips to the Archaean geodynamic polygon-Voce Lambin and Khibiny alkaline massif.</w:t>
      </w:r>
    </w:p>
    <w:p>
      <w:pPr>
        <w:pStyle w:val="Normal"/>
        <w:shd w:fill="F5F5F5" w:val="clear"/>
        <w:spacing w:lineRule="auto" w:line="240" w:before="0" w:after="0"/>
        <w:jc w:val="center"/>
        <w:textAlignment w:val="top"/>
        <w:rPr/>
      </w:pPr>
      <w:r>
        <w:rPr>
          <w:rFonts w:eastAsia="Times New Roman" w:cs="Arial" w:ascii="Arial" w:hAnsi="Arial"/>
          <w:color w:val="333333"/>
          <w:sz w:val="19"/>
          <w:szCs w:val="19"/>
          <w:lang w:val="en-US" w:eastAsia="ru-RU"/>
        </w:rPr>
        <w:t>June 29 – departure of participants</w:t>
        <w:br/>
        <w:t>Organizing Committee</w:t>
        <w:br/>
        <w:t>Chairmen of the Organizing Committee:</w:t>
        <w:br/>
        <w:t>FP Mitrofanov - Academician, Russian Academy of Sciences Advisor, GI KSC RAS;</w:t>
        <w:br/>
        <w:t>Voitekhovsky YL - Doctor of sciences, professor., Director, GI KSC RAS, Chairman of RMS Kola branch;</w:t>
        <w:br/>
        <w:t>Bayanova TB - Doctor of sciences, Head. Lab. GI KSC RAS.</w:t>
        <w:br/>
        <w:br/>
        <w:t>Vice-Presidents:</w:t>
        <w:br/>
        <w:t>Rundkvist TV - PhD, Deputy Director, GI KSC RAS;</w:t>
        <w:br/>
        <w:t xml:space="preserve">Mokrushin AV - PhD, scientific secretary GI KSC RAS </w:t>
      </w:r>
      <w:r>
        <w:rPr>
          <w:rFonts w:eastAsia="Times New Roman" w:cs="Cambria Math" w:ascii="Cambria Math" w:hAnsi="Cambria Math"/>
          <w:color w:val="333333"/>
          <w:sz w:val="19"/>
          <w:szCs w:val="19"/>
          <w:lang w:val="en-US" w:eastAsia="ru-RU"/>
        </w:rPr>
        <w:t>​​</w:t>
      </w:r>
      <w:r>
        <w:rPr>
          <w:rFonts w:eastAsia="Times New Roman" w:cs="Arial" w:ascii="Arial" w:hAnsi="Arial"/>
          <w:color w:val="333333"/>
          <w:sz w:val="19"/>
          <w:szCs w:val="19"/>
          <w:lang w:val="en-US" w:eastAsia="ru-RU"/>
        </w:rPr>
        <w:t>and RMS Kola branch</w:t>
        <w:br/>
        <w:br/>
        <w:t>Secretaries:</w:t>
        <w:br/>
        <w:t>Kudryashov NM - PhD, GI KSC RAS;</w:t>
        <w:br/>
        <w:t>Serov, PA - K.g.-m.n., GI KSC RAS;</w:t>
        <w:br/>
        <w:t>Steshenko EN - PhD student, GI KSC RAS.</w:t>
        <w:br/>
        <w:br/>
        <w:t>Address of the organizing committee</w:t>
        <w:br/>
        <w:t xml:space="preserve">Geological Institute KSC RAS </w:t>
      </w:r>
      <w:r>
        <w:rPr>
          <w:rFonts w:eastAsia="Times New Roman" w:cs="Cambria Math" w:ascii="Cambria Math" w:hAnsi="Cambria Math"/>
          <w:color w:val="333333"/>
          <w:sz w:val="19"/>
          <w:szCs w:val="19"/>
          <w:lang w:val="en-US" w:eastAsia="ru-RU"/>
        </w:rPr>
        <w:t>​​</w:t>
      </w:r>
      <w:r>
        <w:rPr>
          <w:rFonts w:eastAsia="Times New Roman" w:cs="Arial" w:ascii="Arial" w:hAnsi="Arial"/>
          <w:color w:val="333333"/>
          <w:sz w:val="19"/>
          <w:szCs w:val="19"/>
          <w:lang w:val="en-US" w:eastAsia="ru-RU"/>
        </w:rPr>
        <w:t>184209, Apatity, st. Fersmana 14</w:t>
        <w:br/>
        <w:t>Tel.: (81555) 79725 Fax: (81555) 79725</w:t>
        <w:br/>
        <w:t>E-mail: tamara@geoksc.apatity.ru</w:t>
        <w:br/>
        <w:t>Information support</w:t>
        <w:br/>
        <w:t xml:space="preserve">GI KSC RAS </w:t>
      </w:r>
      <w:r>
        <w:rPr>
          <w:rFonts w:eastAsia="Times New Roman" w:cs="Cambria Math" w:ascii="Cambria Math" w:hAnsi="Cambria Math"/>
          <w:color w:val="333333"/>
          <w:sz w:val="19"/>
          <w:szCs w:val="19"/>
          <w:lang w:val="en-US" w:eastAsia="ru-RU"/>
        </w:rPr>
        <w:t>​​</w:t>
      </w:r>
      <w:r>
        <w:rPr>
          <w:rFonts w:eastAsia="Times New Roman" w:cs="Arial" w:ascii="Arial" w:hAnsi="Arial"/>
          <w:color w:val="333333"/>
          <w:sz w:val="19"/>
          <w:szCs w:val="19"/>
          <w:lang w:val="en-US" w:eastAsia="ru-RU"/>
        </w:rPr>
        <w:t>http://geoksc.apatity.ru, http://vkontakte.ru/giksc</w:t>
        <w:br/>
        <w:t>KO OWS http://www.minsoc.ru</w:t>
        <w:br/>
        <w:br/>
        <w:t>Application form</w:t>
      </w:r>
    </w:p>
    <w:p>
      <w:pPr>
        <w:pStyle w:val="Normal"/>
        <w:shd w:fill="F5F5F5" w:val="clear"/>
        <w:spacing w:lineRule="auto" w:line="240" w:before="0" w:after="0"/>
        <w:textAlignment w:val="top"/>
        <w:rPr/>
      </w:pPr>
      <w:r>
        <w:rPr>
          <w:rFonts w:eastAsia="Times New Roman" w:cs="Arial" w:ascii="Arial" w:hAnsi="Arial"/>
          <w:color w:val="333333"/>
          <w:sz w:val="19"/>
          <w:szCs w:val="19"/>
          <w:lang w:val="en-US" w:eastAsia="ru-RU"/>
        </w:rPr>
        <w:t>Surname __________________________________________________________________</w:t>
        <w:br/>
        <w:t>Name ______________________________________________________________________</w:t>
        <w:br/>
        <w:t>Patronymic __________________________________________________________________</w:t>
        <w:br/>
        <w:t>Workplace ______________________________________________________________</w:t>
        <w:br/>
        <w:t>Degree, position ___________________________________________________</w:t>
        <w:br/>
        <w:t>Address ______________________________________________________________________</w:t>
      </w:r>
    </w:p>
    <w:p>
      <w:pPr>
        <w:pStyle w:val="Normal"/>
        <w:shd w:fill="F5F5F5" w:val="clear"/>
        <w:spacing w:lineRule="auto" w:line="240" w:before="0" w:after="0"/>
        <w:textAlignment w:val="top"/>
        <w:rPr>
          <w:rFonts w:ascii="Arial" w:hAnsi="Arial" w:eastAsia="Times New Roman" w:cs="Arial"/>
          <w:color w:val="888888"/>
          <w:sz w:val="16"/>
          <w:szCs w:val="16"/>
          <w:lang w:val="en-US" w:eastAsia="ru-RU"/>
        </w:rPr>
      </w:pPr>
      <w:r>
        <w:rPr>
          <w:rFonts w:eastAsia="Times New Roman" w:cs="Arial" w:ascii="Arial" w:hAnsi="Arial"/>
          <w:color w:val="333333"/>
          <w:sz w:val="19"/>
          <w:szCs w:val="19"/>
          <w:lang w:val="en-US" w:eastAsia="ru-RU"/>
        </w:rPr>
        <w:t>Phone ____________________________</w:t>
        <w:br/>
        <w:t>E-mail ______________________________</w:t>
        <w:br/>
        <w:t>Type of participation (full-time / correspondence, oral / stand.) ________________________________________</w:t>
        <w:br/>
        <w:t>Report title _____________________________________________________________</w:t>
      </w:r>
    </w:p>
    <w:p>
      <w:pPr>
        <w:pStyle w:val="Normal"/>
        <w:spacing w:before="0" w:after="200"/>
        <w:rPr>
          <w:rFonts w:ascii="Arial" w:hAnsi="Arial" w:eastAsia="Times New Roman" w:cs="Arial"/>
          <w:color w:val="888888"/>
          <w:sz w:val="16"/>
          <w:szCs w:val="16"/>
          <w:lang w:val="en-US" w:eastAsia="ru-RU"/>
        </w:rPr>
      </w:pPr>
      <w:r>
        <w:rPr>
          <w:rFonts w:eastAsia="Times New Roman" w:cs="Arial" w:ascii="Arial" w:hAnsi="Arial"/>
          <w:color w:val="888888"/>
          <w:sz w:val="16"/>
          <w:szCs w:val="16"/>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9:00Z</dcterms:created>
  <dc:creator>makarova</dc:creator>
  <dc:description/>
  <cp:keywords/>
  <dc:language>en-US</dc:language>
  <cp:lastModifiedBy>telezhkin</cp:lastModifiedBy>
  <cp:lastPrinted>2013-02-25T15:48:00Z</cp:lastPrinted>
  <dcterms:modified xsi:type="dcterms:W3CDTF">2013-02-26T13:09:00Z</dcterms:modified>
  <cp:revision>2</cp:revision>
  <dc:subject/>
  <dc:title/>
</cp:coreProperties>
</file>